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Consumer Behavior, 10e</w:t>
      </w:r>
      <w:r>
        <w:rPr>
          <w:rFonts w:cs="Times New Roman" w:ascii="Times New Roman" w:hAnsi="Times New Roman"/>
          <w:b/>
          <w:bCs/>
          <w:sz w:val="24"/>
          <w:szCs w:val="24"/>
        </w:rPr>
        <w:t xml:space="preserve"> (Schiffman/Kanuk)</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2   Introduction to the Consumer Research Process</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The purpose of studying consumer behavior is to enable marketers to anticipate how they might better meet consumer needs by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mproving profit margi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consistently beating competitors' pric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ffering consumers more suitable products and marketing messag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vincing consumers that they need the products the company can produ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ushing consumers to purchase products that they need but are reluctant to bu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1: Understand the importance of consumer research for firms and their brands, as well as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In consumer research, ________ is information that has already been collected for some other purpose, and is often helpful in designing a new research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imary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econdary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xperim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egativ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ositiv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2: Understand the steps in the consumer research proces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In consumer research, ________ is new research especially designed and collected for purposes of a current research probl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imary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econdary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xperim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egativ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ositiv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Focus groups and depth interviews are examples of ________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quantitat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mpiric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xperiment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hysiologic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qualitat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The most difficult step in the consumer research process is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ccurately defining the objectives of the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llecting and evaluating second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llecting prim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nalyzing prim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reparing a report of the findings of prim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3: Understand the importance of establishing specific research objectives as the first step in the design of a consumer research proj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Ashley is a marketer for Barry's Ice Cream Sandwiches.  Barry's is considering reducing the number of sandwiches in a pack from 12 to 10 without reducing the price.  In order to anticipate consumers' response to this kind of effective price increase, Ashley is reviewing records of customer complaints received two years ago, when Barry's reduced its packs from 15 to 12 sandwiches.  These records constitute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xternal second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im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 focus grou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test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internal second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4: Understand the purposes and types of secondary consumer research that is available for making decisions or planning future consumer research</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________ is already existing information that was originally gathered for a research purpose other than the present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xplanato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im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Qualitative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est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Second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2: Understand the steps in the consumer research proces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 ________ is original data collected by individual researchers or organizations to meet specific objectiv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Reliable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Valid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econd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Objective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im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2: Understand the steps in the consumer research proc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Data collected by government bodies or their agencies, such as census or economic data, is an example of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xternal second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im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ocus group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est market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internal second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4: Understand the purposes and types of secondary consumer research that is available for making decisions or planning future consumer research</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While obtaining secondary data before engaging in primary research offers many advantages, it also has some limitations.  Which of the following is an example of these limit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econdary data is more expensive to obtain than prim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Secondary data takes longer to obtain than prim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econdary data is inappropriate for use in exploratory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econdary data may not be accurate because of errors in gathering or analyzing the data for the original study.</w:t>
      </w:r>
    </w:p>
    <w:p>
      <w:pPr>
        <w:pStyle w:val="NormalText"/>
        <w:tabs>
          <w:tab w:val="clear" w:pos="720"/>
          <w:tab w:val="left" w:pos="907" w:leader="none"/>
          <w:tab w:val="left" w:pos="2160" w:leader="none"/>
        </w:tabs>
        <w:rPr/>
      </w:pPr>
      <w:r>
        <w:rPr>
          <w:rFonts w:cs="Times New Roman" w:ascii="Times New Roman" w:hAnsi="Times New Roman"/>
          <w:sz w:val="24"/>
        </w:rPr>
        <w:t>E) Secondary data makes it challenging to identify difficulties that are likely to arise during the full-scale stud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While obtaining secondary data before engaging in primary research has its limitations it also offers many advantages.  Which of the following is an example of these advantag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econdary data is always categorized in units that match those that the researcher seek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Secondary data rarely exhibits bia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econdary data can provide ideas for the methods to be used and the difficulties that are likely to occur during a full-scale stud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econdary data is generally current and up-to-d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Secondary data is always accur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2) The central tenet of ________ is that consumers are not always consciously aware of why they make the decisions they d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ttitudinal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mplaint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ntrolled experim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est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otivational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8-2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3) Which of the following is a key research tool used in motivational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il survey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Focus group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est marke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ystery shopp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echanical observ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Which of the following is true of qualitative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ample sizes are generally quite large, which allows findings to be generalized to larger popul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ample sizes are generally small, which allows findings to be generalized to larger popul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ample sizes are generally small, which prevents findings from being generalized to larger popula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ample sizes are generally quite large, which prevents findings from being generalized to larger popul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Findings of quantitative research may typically be generalized to larger populations, regardless of the size of the stud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5) A(n) ________ is a somewhat lengthy non-structured discussion between a single respondent and a highly trained research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xperi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urve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ocus grou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etaphor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depth interview</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6) In a ________, 8 to 10 participants are encouraged to discuss their reactions to product and service concepts, or new advertising or marketing communications campaig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focus grou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depth interview</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urve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etaphor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controlled experi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7) Some marketers prefer ________ because they feel that the dynamic interaction between participants that takes place tends to yield a greater number of new ideas and insigh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onsumer pane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depth interview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il survey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ystery shopp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focus group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8) Contemporary qualitative consumer research grew out of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belief that consumers generally select those products and services that give them the highest satisfa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belief that consumers generally select those products and services that carry the lowest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belief that consumers always know what they wa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belief that consumers always understand why they do the things they d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the rejection of the belief that consumer marketing was simply applied economic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9) If the purpose of a research study is to get new ideas, then a ________ is often undertaken; alternatively, if descriptive information is sought, then some form of ________ is likely to be undertake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quantitative study; qualitative stud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otivational study; descriptive stud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qualitative study; motivational stud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otivational study; quantitative stud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qualitative study; quantitative stud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0) Qualitative and quantitative research are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used independentl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complimentar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always used simultaneousl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interdepend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mutually exclus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7: Understand how each element of the consumer research process adds to the overall outcome of the research stud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1) ________ is external secondary data available for marketing research companies that routinely monitor specific aspects of consumer behavior and sell the data to market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A value profi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Commercial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ubjective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echanical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im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4: Understand the purposes and types of secondary consumer research that is available for making decisions or planning future consumer research</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2) ________ are three basic designs used in quantitative researc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Observation, experimentation, and surve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Interviews, focus groups, and metaphor analysi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Focus groups, observation, and surve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Survey, interviews and experim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etaphor analysis, survey and observ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3) When banks use security cameras to observe problems customers may have in using ATMs, this is an example of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omentary obser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echanical obser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mplaint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xperim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hysiological obser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4) An electronic eye camera used to monitor the eye movements of subjects looking at a series of advertisements would be considered a tool for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echanical obser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omentary obser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hysiological obser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human obser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behavioral obser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5) Physiological observation device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electronically monitor product inventor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abulate sales and revenu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describe interactions between peo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evaluate customer satisfa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monitor respondents' patterns of information process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6) Examples of ________ include tests different sales appeals of package designs, prices, or copy themes, and identifies cause and effe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otivational researc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causal researc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rial and erro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internal second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behavioral researc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7) A form of quantitative research that requires manipulating one variable at a time is called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focus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experim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rial and erro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Likert scal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valid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8) A controlled experiment ensures that differences in outcomes of different test groups are due to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demographic differences between test subjec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ultiple factors in the test environ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differences in test environ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differences in test administrato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different treatments of the variable under stud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9) ________ a major application of causal research, in which, prior to launching a new product, elements such as package, price, and promotion are manipulated in a controlled setting in order to predict sales and possible responses to the produ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urveys a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Focus groups a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econdary research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est marketing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One-on-one interviewing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0) Customer surveys can be conducted in several popular ways. Which of these is the least expensive metho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il survey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elephone interview survey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ersonal interview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Online survey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Mall intercep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1) Interview surveys take several forms. Which of the following is the most expensive interview metho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il survey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elephone interview survey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ersonal interview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Online survey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ostage survey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2) Which of the following survey methods has the highest response rat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il survey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nline survey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ersonal interview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Online survey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ostage survey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9, Table 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3) Which of the following survey methods runs the greatest risk of interviewer bia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il survey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nline survey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ersonal interview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Online survey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ostage survey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9, Table 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4) ________ methods typically yield a higher quality response than ________ method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ersonal interview and online survey; mail and telephone surve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ail and online survey; telephone survey and personal interview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elephone and online survey; personal interview and mail surve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ersonal interview and telephone survey; mail and online surve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Online and telephone survey; postage and personal interview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8-3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5) Interview surveys most often take place in a public space or in retail shopping areas. The latter are referred to a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ystery shop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all intercep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hopping experience survey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shop stop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focus group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6) Respondents are most hostile when administered ________ survey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i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onlin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elephon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ersonal interview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focus group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7) Which of the following statements is most true about online survey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It is difficult to overcome geographic boundari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 results cannot be projected to the larger population because respondents are self select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hey are inconvenient for those who are less computer literat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The respondents cannot be tracked for follow-up purpos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Consumers find them to be the most intrusive type of surve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8) Some researchers believe that the anonymity of ________ encourages respondents to be more forthright and honest than they might if a different method was us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ll intercep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depth interview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online survey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focus group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mail survey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9) A study is ________ if it collects the appropriate data needed to answer the research object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reliab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subject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legitimat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object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vali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0) A study is ________ if the same questions, asked of a similar sample, produce the same finding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vali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reliab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ubject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legitimat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object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1) For quantitative research, the primary data collection instrument is the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questionnair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interview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focus group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sumer pane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metaphor analysi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2) On a questionnaire, a(n) ________ question is one where the respondent merely checks the appropriate answer from a list of op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pen-end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losed-end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disguis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ndisguis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explorato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3) ________ represents the biggest challenge in constructing questionnair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equencing ques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Wording ques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dentifying appropriate respond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Reaching the appropriate respond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Deciding on a delivery metho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4) Researchers often present respondents with a list of products or product attributes for which they are asked to indicate their relative feelings or evaluations.  The instruments most frequently used to capture this evaluative data are called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echanical observ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attitude scal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nsumer pane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etaphor analys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focus group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2-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5) The ________ is the most popular form of attitude scale because it is easy for researchers to prepare and to interpret, and simple for consumers to answ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semantic differential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Likert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ustomer value profi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behavior intention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rank-order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6) Survey X asks respondents to express their impression of a given price for Product Y on a continuum between expensive and inexpensive. This type of attitude scale is known as a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Likert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bipolar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emantic differential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behavior intention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rank-order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7) The ________ asks consumers to make subjective judgments regarding their future behavio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Likert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semantic differential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rank-order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bipolar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behavior intention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8) Depth interviews are 20-60 minute long non-structured interviews between the interviewer and the respondent in which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he interviewer actively directs and leads the respondent in certain direc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 respondent answers a series of prepared questions in brief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he interviewer minimizes his or her own particip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the respondent is encouraged to be positive about the topic of discuss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the respondent is asked to answer a series of multiple choice ques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9) Projective techniques are designed to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identify the best distribution chain for a particular produ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encourage consumers to buy a produ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illuminate the unconscious underlying motives of the consum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encourage discussion within a group about a particular produ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identify consumer impressions of product pr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0) Tests containing ambiguous stimuli, such as word-association tests and ink blots are examples of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observational techniqu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ojective techniqu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depth interview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echanical observation tes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hysiological observation tes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1) Professional observers who pose as customers in order to evaluate the quality of a company's service are known a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undercover agen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ystery shopp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verification offic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acting research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drive-by shopp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2) A ________ is a subset of the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universe; popul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opulation;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ample; popul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opulation; univers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universe;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3) When a researcher selects the most accessible population members from whom to obtain the information, this is considered a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simple random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convenience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judgement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cluster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quota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6, Table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4) When a researcher divides the population into mutually exclusive groups (such as age groups) then random samples are drawn from each group, this is known as a ________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simple random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quo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tratified random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clust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systematic random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6, Table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5) In a ________, every member of the population has a known and equal chance of being select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simple random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judgment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convenience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systematic random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cluster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6, Table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COOKING OIL MINI CASE: Value Mart is a national grocery store chain that markets its own line of store-brand food products as a low-cost, high-value option for the cost-conscious consumer. Based on an evaluation of sales data from various product categories collected from scanners at check-out points, Value Mart has determined that there may be a market for a Value Mart brand cooking oil. In order to further explore customer preferences and potential marketing tactics, Value Mart has decided to conduct focus group sessions with Value Mart consumers.  After conducting the focus groups, Value Mart decides to do a small-scale trial of a store-brand cooking oil exclusively at its stores in the New York area to see if consumers will buy the product.</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6) In the COOKING OIL MINI CASE, the Value Mart focus group research format is best described as a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quantitative stud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otivational stud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behavioral stud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descriptive stud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qualitative stud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3: Understand the importance of establishing specific research objectives as the first step in the design of a consumer research proj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7) In the COOKING OIL MINI CASE, the sales data collected from scanners at check-out points constitute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external prim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internal second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mechanical prim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internal prim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external second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4: Understand the purposes and types of secondary consumer research that is available for making decisions or planning future consumer research</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8) In the COOKING OIL MINI CASE, the methodology used to collect sales data from check-out scanners is known a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hysiological obser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etaphor analysi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focus group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echanical obser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consumer profil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9) In the COOKING OIL MINI CASE, the information collected in the Value Mart focus groups constitute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rim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commercial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objective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echanical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second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2: Understand the steps in the consumer research proces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0) In the COOKING OIL MINI CASE, after conducting its focus group, Value Mart decides to try offering store-brand cooking oil in a limited geographical area to see how consumers will respond to the new product.  This is known as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est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urvey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echanical observ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ystery shopp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robability sampl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 xml:space="preserve">PEN MINI CASE: United Writing Utensils is preparing to launch a new high-end pen in preparation for the college graduation season. Prior to launching its new product, United carries out research on different promotional ideas in an attempt to select an advertisement design that will optimize the pen's sales. United has pre-selected four advertising themes that it will test. In these tests, individuals are shown a series of print ads with one of the four test advertisements inserted randomly in the series. Test subjects are then asked to recall certain elements of the pen advertisement. By comparing data from different sets of test subjects shown different versions of the advertisement, United will be able to determine which of the four advertising themes most effectively communicates United's intended message about the quality and prestige of the new product. </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1) In the PEN MINI CASE, test subjects were chosen based on their level of education and the ages of their children. The sample used would be best described as a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judgment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simple random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convenience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cluster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quota s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6, Table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2) In the PEN MINI CASE, the research study design is an example of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hysiological obser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ystery shopp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est mark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etaphor analysi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mechanical obser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3) In the PEN MINI CASE, the manipulated treatment i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he store environ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 product featur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he product packag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the product pr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the advertising the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4) In the PEN MINI CASE, subjects are asked: "What do you remember about the pen advertisement you saw?" This is an example of a(n)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etaphor analysi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open-ended ques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word associ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ultiple choice ques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closed-ended ques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5) In the PEN MINI CASE, the study described is best characterized as a(n)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consumer pane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qualitative stud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econdary stud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xploratory stud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quantitative stud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r>
        <w:br w:type="page"/>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PRICE SURVEY MINI CASE: Capital Clothing wants to get a better understanding of consumers' perceptions of the price and quality of its sweaters.  After reviewing data from Yankelovich on consumer lifestyles and consumption patterns, Capital Clothing identified specific consumer characteristics of its target market, which helped it develop a screening questionnaire.  The screening questionnaire was used to select participants for its price/quality survey. The following is the survey administered by Capital Clothing to evaluate customer perceptions of the price and quality of its sweaters.</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1. Rank to following clothing companies in terms of the quality of their sweaters.</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tbl>
      <w:tblPr>
        <w:tblW w:w="6900" w:type="dxa"/>
        <w:jc w:val="left"/>
        <w:tblInd w:w="-5" w:type="dxa"/>
        <w:tblLayout w:type="fixed"/>
        <w:tblCellMar>
          <w:top w:w="0" w:type="dxa"/>
          <w:left w:w="0" w:type="dxa"/>
          <w:bottom w:w="0" w:type="dxa"/>
          <w:right w:w="0" w:type="dxa"/>
        </w:tblCellMar>
      </w:tblPr>
      <w:tblGrid>
        <w:gridCol w:w="1720"/>
        <w:gridCol w:w="1740"/>
        <w:gridCol w:w="1720"/>
        <w:gridCol w:w="1720"/>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 xml:space="preserve">Capital Clothing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Executive Sui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Sweater Hu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A-List</w:t>
            </w:r>
          </w:p>
        </w:tc>
      </w:tr>
    </w:tbl>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left" w:pos="907" w:leader="none"/>
          <w:tab w:val="left" w:pos="2160" w:leader="none"/>
        </w:tabs>
        <w:rPr/>
      </w:pPr>
      <w:r>
        <w:rPr>
          <w:rFonts w:cs="Times New Roman" w:ascii="Times New Roman" w:hAnsi="Times New Roman"/>
          <w:i/>
          <w:iCs/>
          <w:sz w:val="24"/>
        </w:rPr>
        <w:t>2. Do you agree or disagree with the following statement?  (Check one)</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Sweaters from Capital Style provide good value for price.</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tbl>
      <w:tblPr>
        <w:tblW w:w="7200" w:type="dxa"/>
        <w:jc w:val="left"/>
        <w:tblInd w:w="-5" w:type="dxa"/>
        <w:tblLayout w:type="fixed"/>
        <w:tblCellMar>
          <w:top w:w="0" w:type="dxa"/>
          <w:left w:w="0" w:type="dxa"/>
          <w:bottom w:w="0" w:type="dxa"/>
          <w:right w:w="0" w:type="dxa"/>
        </w:tblCellMar>
      </w:tblPr>
      <w:tblGrid>
        <w:gridCol w:w="1530"/>
        <w:gridCol w:w="1710"/>
        <w:gridCol w:w="1530"/>
        <w:gridCol w:w="1170"/>
        <w:gridCol w:w="1260"/>
      </w:tblGrid>
      <w:tr>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Strongly agre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pPr>
            <w:r>
              <w:rPr>
                <w:rFonts w:cs="Times New Roman" w:ascii="Times New Roman" w:hAnsi="Times New Roman"/>
                <w:i/>
                <w:iCs/>
                <w:sz w:val="24"/>
              </w:rPr>
              <w:t>Somewhat agre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Neither agree nor disagre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Somewhat disagre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Strongly disagree</w:t>
            </w:r>
          </w:p>
        </w:tc>
      </w:tr>
    </w:tbl>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left" w:pos="907" w:leader="none"/>
          <w:tab w:val="left" w:pos="2160" w:leader="none"/>
        </w:tabs>
        <w:rPr/>
      </w:pPr>
      <w:r>
        <w:rPr>
          <w:rFonts w:cs="Times New Roman" w:ascii="Times New Roman" w:hAnsi="Times New Roman"/>
          <w:i/>
          <w:iCs/>
          <w:sz w:val="24"/>
        </w:rPr>
        <w:t>3. Please check the point on the following continuum that best expresses your impression</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of the price of Capital Style Sweaters.</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tbl>
      <w:tblPr>
        <w:tblW w:w="7200" w:type="dxa"/>
        <w:jc w:val="left"/>
        <w:tblInd w:w="-5" w:type="dxa"/>
        <w:tblLayout w:type="fixed"/>
        <w:tblCellMar>
          <w:top w:w="0" w:type="dxa"/>
          <w:left w:w="0" w:type="dxa"/>
          <w:bottom w:w="0" w:type="dxa"/>
          <w:right w:w="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jc w:val="center"/>
              <w:rPr/>
            </w:pPr>
            <w:r>
              <w:rPr>
                <w:rFonts w:cs="Times New Roman" w:ascii="Times New Roman" w:hAnsi="Times New Roman"/>
                <w:i/>
                <w:iCs/>
                <w:sz w:val="24"/>
              </w:rPr>
              <w:t xml:space="preserve">Expensive </w:t>
            </w:r>
            <w:r>
              <w:rPr>
                <w:rFonts w:eastAsia="MS Mincho;ＭＳ 明朝" w:cs="MS Mincho;ＭＳ 明朝" w:ascii="MS Mincho;ＭＳ 明朝" w:hAnsi="MS Mincho;ＭＳ 明朝"/>
                <w:sz w:val="24"/>
              </w:rPr>
              <w:t>▱▱▱▱▱▱▱</w:t>
            </w:r>
            <w:r>
              <w:rPr>
                <w:rFonts w:cs="Times New Roman" w:ascii="Times New Roman" w:hAnsi="Times New Roman"/>
                <w:i/>
                <w:iCs/>
                <w:sz w:val="24"/>
              </w:rPr>
              <w:t xml:space="preserve"> inexpensive</w:t>
            </w:r>
          </w:p>
        </w:tc>
      </w:tr>
    </w:tbl>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4. How likely are you to purchase a Capital Style sweater in the next six months?</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tbl>
      <w:tblPr>
        <w:tblW w:w="7290" w:type="dxa"/>
        <w:jc w:val="left"/>
        <w:tblInd w:w="-5" w:type="dxa"/>
        <w:tblLayout w:type="fixed"/>
        <w:tblCellMar>
          <w:top w:w="0" w:type="dxa"/>
          <w:left w:w="0" w:type="dxa"/>
          <w:bottom w:w="0" w:type="dxa"/>
          <w:right w:w="0" w:type="dxa"/>
        </w:tblCellMar>
      </w:tblPr>
      <w:tblGrid>
        <w:gridCol w:w="1440"/>
        <w:gridCol w:w="1440"/>
        <w:gridCol w:w="153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Definitely will purcha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Probably will purchas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Might or might not purcha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Probably will not purcha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Definitely will not purchase</w:t>
            </w:r>
          </w:p>
        </w:tc>
      </w:tr>
    </w:tbl>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6) In the PRICE SURVEY MINI CASE, the screening questionnaire is developed based on ________ from Yankelovi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ternal second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quantitative prim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xternal second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qualitative prim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qualified primary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4: Understand the purposes and types of secondary consumer research that is available for making decisions or planning future consumer research</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7) In the PRICE SURVEY MINI CASE, question #1 measures response on a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bipolar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Likert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rank order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behavior intention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semantic differential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8) In the PRICE SURVEY MINI CASE, question #2 measures response on a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Likert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semantic differential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behavior intention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bipolar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rank-order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9) In the PRICE SURVEY MINI CASE, question #3 measures response on a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Likert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bipolar preference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emantic differential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behavior intention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rank-order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0) In the PRICE SURVEY MINI CASE, question #4 measures response on a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Likert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bipolar preference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emantic differential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behavior intention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rank-order sca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1) Consumers are always aware of their decisions and can rationalize their consumption behavio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2) If samples are collected randomly, the results of quantitative research can be generalized to larger popula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3) Quantitative research is descriptive in nature and is used to understand the effects of various promotional inputs on the consumer, making it easier to predict consumer behavio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4) Qualitative research studies are conducted by highly trained interviewers who analyze the findings; thus, the findings tend to be somewhat object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3: Understand the importance of establishing specific research objectives as the first step in the design of a consumer research proj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5) Focus groups and depth interviews are quantitative research method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3: Understand the importance of establishing specific research objectives as the first step in the design of a consumer research proj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6) Qualitative research findings are usually generalized to the larger popul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7) If the purpose of a study is to come up with ideas for the next Campbell's soup ad campaign, then a qualitative study is usually undertake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3: Understand the importance of establishing specific research objectives as the first step in the design of a consumer research proj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8) Qualitative research uses open-ended, unstructured questions, while quantitative research uses closed-ended questions with pre-defined possible responses and open-ended questions that have to be coded numericall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9) When conducting a research study, primary data is collected before second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3: Understand the importance of establishing specific research objectives as the first step in the design of a consumer research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0) Drawn from internal secondary data, customer lifetime value profiles include customer acquisition costs, the profits generated from individual sales to each customer, the costs of handling customers and their orders, and the expected duration of the relationship.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4: Understand the purposes and types of secondary consumer research that is available for making decisions or planning future consumer research</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1) Secondary information can be obtained more cheaply and quickly than prim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2) As consumers use more and more highly convenient technologies, it becomes harder and harder for consumer researchers to gather electronic records of their consumption patter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3) Respondents are less willing to interact with an electronic voice than with a live interviewer when conducting telephone survey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4) In order to increase the response rate to telephone surveys, researchers typically send notification letters as well as follow-up lett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5) A study is said to have validity if the same questions, asked of a similar sample, produce the same finding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6) People are most likely to take the time to respond to surveys if the questionnaires are interesting, objective, unambiguous, and easy to complet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Commun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7) Open-ended questions yield more insightful information but are more difficult to code and analyz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8) The sequence of questions in a questionnaire is not importa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9) When conducting focus groups, respondents are recruited on the basis of a randomly drawn sample and are paid a fee for their particip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0) Most unsatisfied customers complain to customer service and switch to competito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1) Interviewing the correct target market or potential target market is fundamental to the reliability of the stud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2) Judgment samples are used to select population members who, according to the researcher, are a good source for accurate inform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6, Table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3) When designing questionnaires, research has shown that the more ambiguous the questions, the more motivated the respondent will be to complete the questionnai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Commun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4) The larger the sample, the more likely the responses will reflect the total universe under stud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5) The size of the sample is dependent both on the size of the budget and on the degree of confidence that the marketer wants to place in the finding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6) Differentiate between qualitative and quantitative research designs. What are the differences between the two in terms of study purpose, data collection methods, and sampling method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Qualitative studies are designed to provide insights about new product ideas and positioning strategies. The research is carried out through interviews and focus groups using open-ended, unstructured questions and further probing by the interviewer. Projective techniques are also used to identify subjects' subconscious motivations. These studies use small, non-probability samples and the findings are generally not representative of the population under stud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Quantitative studies are aimed at describing a target market, with results used for making strategic marketing decisions. The research is carried out through observation and questionnaires using closed-ended questions with pre-defined possible responses and open-ended questions that have to be coded numerically. These studies use large probability samples and, provided that the data collection instruments are valid and reliable, the results can be viewed as representative of the universe. </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7, Table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7) Identify and discuss the major steps in the consumer research process. Why is each step important to the success of the process as a who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he consumer research process includes 6 major steps:</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 </w:t>
        <w:tab/>
        <w:t>defining the objectives of the research.</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 </w:t>
        <w:tab/>
        <w:t>collecting and evaluating secondary data.</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 </w:t>
        <w:tab/>
        <w:t>designing a primary research study.</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 </w:t>
        <w:tab/>
        <w:t>collecting primary data.</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 </w:t>
        <w:tab/>
        <w:t>analyzing the data.</w:t>
      </w:r>
    </w:p>
    <w:p>
      <w:pPr>
        <w:pStyle w:val="NormalText"/>
        <w:tabs>
          <w:tab w:val="clear" w:pos="720"/>
          <w:tab w:val="left" w:pos="34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 </w:t>
        <w:tab/>
        <w:t xml:space="preserve">preparing a report on the findings.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3: Understand the importance of establishing specific research objectives as the first step in the design of a consumer research proj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8) What is secondary data? Give an example of a set of secondary data, and name a source of secondary dat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Secondary data is any data that has been generated originally for some purpose other than the study at hand. It could be generated by outside organizations, such as the U.S. Census Bureau or the Nielsen Company. An example of a set of secondary data could be the number of males between the ages of 18 and 24 in a certain geographic area (many other examples may be cited). </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6-2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4: Understand the purposes and types of secondary consumer research that is available for making decisions or planning future consumer research</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9) What is observational research, and why is it us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Observational research is an important quantitative research method that gives an in-depth understanding of the relationship between people and products by watching them in the process of buying and using produ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Researchers are trained to observe people or videotape them as they interact with the products they use or as they browse stores and malls. This gives researchers a unique insight that allows highly trained researchers to analyze people's actions and uncover the relationships they have with their product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0) Discuss the concepts of research validity and reliabil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A study is said to have validity if it does in fact collect the appropriate data needed to answer the questions or objectives stated in the first stage of the research proces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study is said to have reliability if the same questions, asked to a similar sample, produce the same result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1) Give an example of a research objective where qualitative research methods would be appropriate to us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The student must give an appropriate example such as a study to come up with new ideas for products or promotional campaigns in which respondents will probably be interviewed face to face, or as part of a focus group.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3: Understand the importance of establishing specific research objectives as the first step in the design of a consumer research projec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2) Identify and discuss the elements of a good complaint analysis system.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A good complaint analysis system should: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rPr>
        <w:t xml:space="preserve">a. </w:t>
        <w:tab/>
        <w:t>encourage customers to complain about an unsatisfactory product or service and to provide suggestions for improvements by having adequate forms and mechanism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rPr>
        <w:t xml:space="preserve">b. </w:t>
        <w:tab/>
        <w:t>establish "listening posts" such as hotlines where specially designated employees either listen to customers' comments or actively solicit input from them.</w:t>
      </w:r>
    </w:p>
    <w:p>
      <w:pPr>
        <w:pStyle w:val="NormalText"/>
        <w:tabs>
          <w:tab w:val="clear" w:pos="720"/>
          <w:tab w:val="left" w:pos="360" w:leader="none"/>
          <w:tab w:val="left" w:pos="907" w:leader="none"/>
          <w:tab w:val="left" w:pos="2160" w:leader="none"/>
        </w:tabs>
        <w:rPr/>
      </w:pPr>
      <w:r>
        <w:rPr>
          <w:rFonts w:cs="Times New Roman" w:ascii="Times New Roman" w:hAnsi="Times New Roman"/>
          <w:sz w:val="24"/>
        </w:rPr>
        <w:t xml:space="preserve">c. </w:t>
        <w:tab/>
        <w:t xml:space="preserve">have a system in which complaints are categorized and analyzed so that the results may be used to improve its operation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3) Compare the advantages and disadvantages of mail, personal interview and online surveying in terms of cost, speed, and quality of respons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Online surveying is probably the least costly followed by mail. The most expensive form of surveying is personal interviewing because it requires that trained interviewers conduct one-on-one interview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The fastest form of surveying is online, followed by both mail and personal interview. The highest quality of responses comes from personal interviews, where if a question or response is unclear, it may be clarified on the spot. The quality of response is also high in online surveying, followed by mail, which yields generally limited quality.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9, Table 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Commun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4) Give an example of a Likert scale that may appear on a study investigating online shopp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he student should write one or two statements that relate to online shopping, along with a Likert scale beginning with Strongly Agree to Strongly Disagre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4, Figure 2.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5) What is the difference between probability samples and non-probability samples? Give an example of eac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Probability samples are chosen if the researcher wants the findings to be projectable to the total population. A simple random sample is an example where every member of the population has a known and equal chance of being selec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Non-probability samples are chosen if the researcher is simply after findings that are representative of the population. An example would be a convenience sample where the researcher selects the most accessible population members from whom to obtain information, such as students in a classroom.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2.5: Understand specific features and applications of different research methods to be carried out in consumer research studies</w:t>
      </w:r>
    </w:p>
    <w:sectPr>
      <w:headerReference w:type="default" r:id="rId2"/>
      <w:footerReference w:type="default" r:id="rId3"/>
      <w:type w:val="nextPage"/>
      <w:pgSz w:w="12240" w:h="15840"/>
      <w:pgMar w:left="1440" w:right="1440" w:gutter="0" w:header="72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ScholarSto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57:00Z</dcterms:created>
  <dc:creator>ScholarStock</dc:creator>
  <dc:description/>
  <cp:keywords/>
  <dc:language>en-US</dc:language>
  <cp:lastModifiedBy/>
  <dcterms:modified xsi:type="dcterms:W3CDTF">2014-02-28T12:48:00Z</dcterms:modified>
  <cp:revision>5</cp:revision>
  <dc:subject/>
  <dc:title/>
</cp:coreProperties>
</file>