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Test Bank </w:t>
      </w:r>
    </w:p>
    <w:p>
      <w:pPr>
        <w:pStyle w:val="Normal"/>
        <w:jc w:val="center"/>
        <w:rPr>
          <w:rFonts w:ascii="Times New Roman" w:hAnsi="Times New Roman" w:cs="Times New Roman"/>
          <w:b/>
          <w:b/>
          <w:szCs w:val="24"/>
        </w:rPr>
      </w:pPr>
      <w:r>
        <w:rPr>
          <w:rFonts w:cs="Times New Roman" w:ascii="Times New Roman" w:hAnsi="Times New Roman"/>
          <w:b/>
          <w:szCs w:val="24"/>
        </w:rPr>
        <w:t>Chapter Tw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t>True/False</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Exploring Behavior in Action, pages 47-48</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1. The case study regarding the female firefighter at the Los Angeles Fire Department resulted in discriminati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s: 47-4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The Strategic Importance of Organizational Diversity, page 49</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2. A majority of human resource managers in </w:t>
      </w:r>
      <w:r>
        <w:rPr>
          <w:rFonts w:cs="Times New Roman" w:ascii="Times New Roman" w:hAnsi="Times New Roman"/>
          <w:i/>
          <w:szCs w:val="24"/>
        </w:rPr>
        <w:t>Fortune 1000</w:t>
      </w:r>
      <w:r>
        <w:rPr>
          <w:rFonts w:cs="Times New Roman" w:ascii="Times New Roman" w:hAnsi="Times New Roman"/>
          <w:szCs w:val="24"/>
        </w:rPr>
        <w:t xml:space="preserve"> companies said that the successful management of diversity has a positive effect on corporate outcomes.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Blooms: Comprehensi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3.  Many organizations have voluntarily adopted diversity management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 xml:space="preserve">Difficulty: Medium </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4. Harassment of various forms often leads to turnover and performance issu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 Diversity management programs can be aimed at recruiting and motivating high-quality associat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6. Most people feel more comfortable interacting and working with people who are different to them on a variety of dimens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Easy</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 w:val="left" w:pos="6372" w:leader="none"/>
        </w:tabs>
        <w:rPr>
          <w:rFonts w:ascii="Times New Roman" w:hAnsi="Times New Roman" w:cs="Times New Roman"/>
          <w:i/>
          <w:i/>
          <w:szCs w:val="24"/>
        </w:rPr>
      </w:pPr>
      <w:r>
        <w:rPr>
          <w:rFonts w:cs="Times New Roman" w:ascii="Times New Roman" w:hAnsi="Times New Roman"/>
          <w:szCs w:val="24"/>
        </w:rPr>
        <w:tab/>
      </w:r>
      <w:r>
        <w:rPr>
          <w:rFonts w:cs="Times New Roman" w:ascii="Times New Roman" w:hAnsi="Times New Roman"/>
          <w:i/>
          <w:szCs w:val="24"/>
        </w:rPr>
        <w:t>Diversity Defined, pages 50-52</w:t>
        <w:tab/>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7.  Diversity can be defined as a characteristic of one individual where the difference exists on only one dim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 is a group characteristic, not an individual characteristi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sonality is considered a dimension of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ographic background is not considered a dimension of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pPr>
      <w:r>
        <w:rPr>
          <w:rFonts w:cs="Times New Roman" w:ascii="Times New Roman" w:hAnsi="Times New Roman"/>
          <w:szCs w:val="24"/>
        </w:rPr>
        <w:t>AAPs stand for Affirmative Action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4"/>
        </w:numPr>
        <w:tabs>
          <w:tab w:val="clear" w:pos="720"/>
          <w:tab w:val="decimal" w:pos="288" w:leader="none"/>
          <w:tab w:val="left" w:pos="576" w:leader="none"/>
        </w:tabs>
        <w:ind w:left="0" w:hanging="0"/>
        <w:rPr/>
      </w:pPr>
      <w:r>
        <w:rPr>
          <w:rFonts w:cs="Times New Roman" w:ascii="Times New Roman" w:hAnsi="Times New Roman"/>
          <w:szCs w:val="24"/>
        </w:rPr>
        <w:t>In the U.S. federal contractors with 50 or more employees are no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required to have AAP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3. Important characteristics related to diversity include any characteristic that may influence a person’s identity or the way in which he or she views the worl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4. Affirmative Action Programs often require hiring quotas or lowered standards for selection and promotion of women and minor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Easy</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15. Google is an example of a monolithic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Medium</w:t>
        <w:tab/>
        <w:tab/>
        <w:t xml:space="preserve">Page: 51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16. Unintentional discrimination against individuals who have religious practices that differ from those of the majority is most likely to occur in plural organiza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apply to only some associat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attempt to uncover the root caus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f diversity proble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are only temporary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 an inclusive work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 xml:space="preserve">The purpose of Diversity Management Programs is to allow all associates to reach their full potential.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focus on recruitment, mobility and retention of employe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are ongoing and create permanent chang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do not address the cause of discrimination proble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AAPs assume individuals will individually assimilate into th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multicultural organization fosters and values differenc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st organizations in the U.S. are multicultural organization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have diverse workforces.</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do not take steps to be inclusiv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foster and value diversity.</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Plural organizations tolerate diversity and do not foster or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value it.</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Hard</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are homogeneo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tend to have extreme occupational</w:t>
      </w:r>
    </w:p>
    <w:p>
      <w:pPr>
        <w:pStyle w:val="Normal"/>
        <w:tabs>
          <w:tab w:val="clear" w:pos="720"/>
          <w:tab w:val="decimal" w:pos="288" w:leader="none"/>
          <w:tab w:val="left" w:pos="576" w:leader="none"/>
        </w:tabs>
        <w:rPr/>
      </w:pPr>
      <w:r>
        <w:rPr>
          <w:rFonts w:cs="Times New Roman" w:ascii="Times New Roman" w:hAnsi="Times New Roman"/>
          <w:szCs w:val="24"/>
        </w:rPr>
        <w:t>segreg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i/>
          <w:szCs w:val="24"/>
        </w:rPr>
        <w:t>Forces of Change, pages 52-54</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ver the past ten years more than 75% of people entering the U.S.</w:t>
      </w:r>
    </w:p>
    <w:p>
      <w:pPr>
        <w:pStyle w:val="Normal"/>
        <w:tabs>
          <w:tab w:val="clear" w:pos="720"/>
          <w:tab w:val="decimal" w:pos="288" w:leader="none"/>
          <w:tab w:val="left" w:pos="576" w:leader="none"/>
        </w:tabs>
        <w:rPr/>
      </w:pPr>
      <w:r>
        <w:rPr>
          <w:rFonts w:cs="Times New Roman" w:ascii="Times New Roman" w:hAnsi="Times New Roman"/>
          <w:szCs w:val="24"/>
        </w:rPr>
        <w:t>workforce have been members of racial or ethnic minority group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roportion of racial and ethnic minorities entering the 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workforce is expected to increase indefinitely.</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Medium</w:t>
        <w:tab/>
        <w:tab/>
        <w:t xml:space="preserve">Page: 52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pPr>
      <w:r>
        <w:rPr>
          <w:rFonts w:cs="Times New Roman" w:ascii="Times New Roman" w:hAnsi="Times New Roman"/>
          <w:szCs w:val="24"/>
        </w:rPr>
        <w:t>The U.S. Bureau of Labor Statistics has predicted that the number of service producing jobs will continue to grow through 2014.</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s globalization increases, the need for successful diversity management decreases.</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Having diverse teams may allow for synergistic effects.</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szCs w:val="24"/>
        </w:rPr>
        <w:tab/>
        <w:tab/>
        <w:t>Answer: True</w:t>
        <w:tab/>
        <w:tab/>
        <w:tab/>
        <w:t>Difficulty: Medium</w:t>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39. The percentage of people from racial and ethnic minorities entering the workforce is expected to remain stable for the next decad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Hard</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0. In the next decade, the percentage of women entering the workforce is likely to be greater than the percentage of me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53</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1. The retirement of members of the baby boom generation is expected to cause a major U.S. labor shortage in the next twenty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2. By the year 2050 one in every five Americans will be 65 years old or younger.</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Medium</w:t>
        <w:tab/>
        <w:tab/>
        <w:t>Page:  53</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3.  A service economy depends on effective interactions between clients and service providers and, with changing demographics, both groups are becoming more diverse. Therefore, the change toward a service-based economy increases the need for effective diversity manage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Diversity Management and High-Involvement Organizations, pages 55-60</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4. Increasing the diversity of a work group decreases the number of problems the group is likely to ha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Medium</w:t>
        <w:tab/>
        <w:tab/>
        <w:t>Page: 5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5. Research indicates that by simply increasing the demographic diversity among its associates, an organization is likely to also increase its profi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Medium</w:t>
        <w:tab/>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6. Companies that have a reputation for a sensitive and caring culture that embraces diversity are likely to attract more applicants, thus increasing the likelihood of hiring more talented associat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Hard</w:t>
        <w:tab/>
        <w:t xml:space="preserve"> </w:t>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s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7. A high-involvement work environment can only be achieved if diversity is valued and successfully manag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55</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 xml:space="preserve">AACSB Tier 2: Ethical Responsibilities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48.  Fault lines occur when two or more dimensions of diversity are correlated.</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t>Page: 5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pPr>
      <w:r>
        <w:rPr>
          <w:rFonts w:cs="Times New Roman" w:ascii="Times New Roman" w:hAnsi="Times New Roman"/>
          <w:szCs w:val="24"/>
        </w:rPr>
        <w:t>Diversity alone guarantees good corporate performanc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itle VII of the 1964 Civil Rights Act prohibits organizations from discriminating against individuals on the basis of race, color, religion, sex, or national origin.</w:t>
      </w:r>
    </w:p>
    <w:p>
      <w:pPr>
        <w:pStyle w:val="Normal"/>
        <w:tabs>
          <w:tab w:val="clear" w:pos="720"/>
          <w:tab w:val="decimal" w:pos="288" w:leader="none"/>
          <w:tab w:val="left" w:pos="576" w:leader="none"/>
        </w:tabs>
        <w:rPr/>
      </w:pPr>
      <w:r>
        <w:rPr>
          <w:rFonts w:cs="Times New Roman" w:ascii="Times New Roman" w:hAnsi="Times New Roman"/>
          <w:szCs w:val="24"/>
        </w:rPr>
        <w:tab/>
        <w:tab/>
        <w:t>Answer: True</w:t>
        <w:tab/>
        <w:tab/>
        <w:tab/>
        <w:t>Difficulty: Easy</w:t>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Age Discrimination in Employment Act of 1967 prohibi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rganizations from discriminating against individuals over the age of 55.</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Easy</w:t>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Negative publicity from discrimination lawsuits tends to have no effect on a company’s stock price.</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ab/>
        <w:t>Difficulty: Medium</w:t>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46"/>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diversity found in the Obama administration reflects the diversity found in corporate America.</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t>Page: 5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ab/>
        <w:t>Roadblocks to Diversity, pages 60-69</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54. Modern racism</w:t>
      </w:r>
      <w:r>
        <w:rPr>
          <w:rFonts w:cs="Times New Roman" w:ascii="Times New Roman" w:hAnsi="Times New Roman"/>
          <w:b/>
          <w:szCs w:val="24"/>
        </w:rPr>
        <w:t xml:space="preserve"> </w:t>
      </w:r>
      <w:r>
        <w:rPr>
          <w:rFonts w:cs="Times New Roman" w:ascii="Times New Roman" w:hAnsi="Times New Roman"/>
          <w:szCs w:val="24"/>
        </w:rPr>
        <w:t>occurs because of deep-seated, unconscious prejudice in people who believe that racism is wrong.</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5. Stereotyping is valuable in improving interpersonal relations because it allows us to simplify information about other peopl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Easy</w:t>
        <w:tab/>
        <w:tab/>
        <w:t>Page:  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6. Employees whose social identity is different from the majority in their workplace are likely to feel pressured to behave in ways that are unnatural for the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6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57. Social identity “in-group” and “out-group” dynamics are likely to enhance successful diversity management.</w:t>
      </w:r>
    </w:p>
    <w:p>
      <w:pPr>
        <w:pStyle w:val="Normal"/>
        <w:tabs>
          <w:tab w:val="clear" w:pos="720"/>
          <w:tab w:val="decimal" w:pos="288" w:leader="none"/>
          <w:tab w:val="left" w:pos="576" w:leader="none"/>
        </w:tabs>
        <w:rPr/>
      </w:pPr>
      <w:r>
        <w:rPr>
          <w:rFonts w:cs="Times New Roman" w:ascii="Times New Roman" w:hAnsi="Times New Roman"/>
          <w:szCs w:val="24"/>
        </w:rPr>
        <w:tab/>
        <w:tab/>
        <w:t>Answer:  False</w:t>
        <w:tab/>
        <w:tab/>
        <w:t>Difficulty:  Easy</w:t>
        <w:tab/>
        <w:tab/>
        <w:t>Page: 6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Status and power that is assigned by cultural norms and dependent on group membership is referred to as ascrib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6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ower differentials based on ascribed status improve an organization’s ability to develop an inclusive workplace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Medium</w:t>
        <w:tab/>
        <w:tab/>
        <w:t>Page:  6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Lack of skills is a frequently cited reason for the lack of integration of women and minorities in organiza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6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fferences in communication preferences is seldom a roadblock to establishing an effective diversity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Hard</w:t>
        <w:tab/>
        <w:tab/>
        <w:t>Page: 6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lower level manager discovers theft in his department.  When reporting the incident to his supervisor, he confides, “I know who is doing this, but I must interview everyone so no one will think I am prejudiced.”  The manager is engaging in discrimin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Hard</w:t>
        <w:tab/>
        <w:tab/>
        <w:t>Pages:  61-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Our stereotypes lead us to believe that we have more factual information about an individual or group than we have in real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s:  62-63</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Effectively Creating and Managing Diversity, pages 69-73</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29"/>
        </w:numPr>
        <w:tabs>
          <w:tab w:val="clear" w:pos="720"/>
          <w:tab w:val="decimal" w:pos="288" w:leader="none"/>
          <w:tab w:val="left" w:pos="576" w:leader="none"/>
        </w:tabs>
        <w:rPr/>
      </w:pPr>
      <w:r>
        <w:rPr>
          <w:rFonts w:cs="Times New Roman" w:ascii="Times New Roman" w:hAnsi="Times New Roman"/>
          <w:szCs w:val="24"/>
        </w:rPr>
        <w:t>In successful diversity management programs, managers at all levels are held accountable for implementing diversity initiativ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actions of associates in supporting diversity are more important than the actions of managers because associates establish the working climate of the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Medium</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programs should be designed to meet the needs of disadvantaged groups within an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Difficulty:  Hard</w:t>
        <w:tab/>
        <w:tab/>
        <w:t>Page:  7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nity groups are groups that share common interes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Easy</w:t>
        <w:tab/>
        <w:tab/>
        <w:t>Page: 7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nity groups are also good sources of feedback about the effectiveness of diversity initiativ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rue</w:t>
        <w:tab/>
        <w:tab/>
        <w:tab/>
        <w:t>Difficulty: Medium</w:t>
        <w:tab/>
        <w:tab/>
        <w:t>Page: 7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39"/>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o create a truly inclusive environment, diversity programs need to teach people how to tolerat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False</w:t>
        <w:tab/>
        <w:tab/>
        <w:tab/>
        <w:t>Difficulty: Medium</w:t>
        <w:tab/>
        <w:tab/>
        <w:t>Page: 7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b/>
          <w:szCs w:val="24"/>
        </w:rPr>
        <w:t>Short Answer</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The Strategic Importance of Organizational Diversity, page 49</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0. Many individuals feel most comfortable interacting and working with people who are _________ to them on a variety of dimens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similar</w:t>
        <w:tab/>
        <w:tab/>
        <w:t>Difficulty: Medium</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75. Diversity, effectively managed, can help an organization better understand and serve all its customers, attract more customers, and become better problem solvers.  These positive effects of diversity help organizations build __________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 competitive advantage</w:t>
        <w:tab/>
        <w:t>Difficulty:  Medium</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ab/>
        <w:t>Diversity Defined, pages 50-52</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71. Diversity can be defined as a characteristic of a group of people where differences exist on or more relevant ___________, such as gender.</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imensions</w:t>
        <w:tab/>
        <w:tab/>
        <w:t>Difficulty:  Easy</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2. The key idea behind an affirmative action program (AAP) is to ensure fair ___________ of women and racial and ethnic minorities in the workpla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representation</w:t>
        <w:tab/>
        <w:tab/>
        <w:t>Difficulty:  Medium</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3. The goal of diversity management programs is to improve organizational 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performance</w:t>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4. Organizations using a strategic approach in managing diversity, train their managers to build __________ work environmen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inclusive</w:t>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6. Name the law that protects individuals who are qualified and have a disability. ___________________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itle I of the Americans with Disabilities Act of 1990</w:t>
        <w:tab/>
        <w:tab/>
        <w:t xml:space="preserve">Difficulty:  Easy </w:t>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7. Google is an example of a ____________ organization because its organizational culture fosters and values differenc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ulticultural</w:t>
        <w:tab/>
        <w:tab/>
        <w:t>Difficulty:  Medium</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8.  A  ________________ organization is demographically and culturally homogeneous.  These organizations actively discourage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onolithic</w:t>
        <w:tab/>
        <w:tab/>
        <w:t>Difficulty:  Easy</w:t>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79. ___________ organizations have diverse workforces and take steps to be inclusive and respectful of people from different cultural backgrounds.  Diversity is tolerated but not fostered.</w:t>
      </w:r>
    </w:p>
    <w:p>
      <w:pPr>
        <w:pStyle w:val="Normal"/>
        <w:tabs>
          <w:tab w:val="clear" w:pos="720"/>
          <w:tab w:val="decimal" w:pos="288" w:leader="none"/>
          <w:tab w:val="left" w:pos="576" w:leader="none"/>
        </w:tabs>
        <w:rPr/>
      </w:pPr>
      <w:r>
        <w:rPr>
          <w:rFonts w:cs="Times New Roman" w:ascii="Times New Roman" w:hAnsi="Times New Roman"/>
          <w:szCs w:val="24"/>
        </w:rPr>
        <w:tab/>
        <w:tab/>
        <w:t>Answer:  Plural</w:t>
        <w:tab/>
        <w:tab/>
        <w:t>Difficulty:  Easy</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i/>
          <w:szCs w:val="24"/>
        </w:rPr>
        <w:tab/>
        <w:t>Forces of Change, pages 52-54</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0. Which of the forces of change is most responsible for the increasing rate at which U.S. employees working outside the U.S. must develop skills in working effectively with people who speak different languages? 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globalization</w:t>
        <w:tab/>
        <w:t>Difficulty:  Easy</w:t>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Diversity Management and High-Involvement Organizations, pages 55-60</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1. A middle manager implements work teams as a way of improving the quality of performance among workers.  However, the diversity of the workforce leads to negative interactions within the teams. Name two methods the manager could use to facilitate the positive effects of team diversity and reduce the negative effects.  ____________ and 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group identity; group goals</w:t>
        <w:tab/>
        <w:t>Difficulty:  Medium</w:t>
        <w:tab/>
        <w:t>Page:  5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2. Research has shown that increasing the demographic diversity at the ______  levels of the organization is likely to improve its bottom-line performa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top </w:t>
      </w:r>
      <w:r>
        <w:rPr>
          <w:rFonts w:cs="Times New Roman" w:ascii="Times New Roman" w:hAnsi="Times New Roman"/>
          <w:i/>
          <w:szCs w:val="24"/>
        </w:rPr>
        <w:t>or</w:t>
      </w:r>
      <w:r>
        <w:rPr>
          <w:rFonts w:cs="Times New Roman" w:ascii="Times New Roman" w:hAnsi="Times New Roman"/>
          <w:szCs w:val="24"/>
        </w:rPr>
        <w:t xml:space="preserve"> higher </w:t>
      </w:r>
      <w:r>
        <w:rPr>
          <w:rFonts w:cs="Times New Roman" w:ascii="Times New Roman" w:hAnsi="Times New Roman"/>
          <w:i/>
          <w:szCs w:val="24"/>
        </w:rPr>
        <w:t>or</w:t>
      </w:r>
      <w:r>
        <w:rPr>
          <w:rFonts w:cs="Times New Roman" w:ascii="Times New Roman" w:hAnsi="Times New Roman"/>
          <w:szCs w:val="24"/>
        </w:rPr>
        <w:t xml:space="preserve"> highest</w:t>
        <w:tab/>
        <w:tab/>
        <w:t>Difficulty:  Medium</w:t>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3. Belief in principles of kindness and fairness are __________ reasons for fostering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oral</w:t>
        <w:tab/>
        <w:tab/>
        <w:t>Difficulty:  Hard</w:t>
        <w:tab/>
        <w:tab/>
        <w:t>Pages:  58-5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4. Name three negative effects that firms are likely to experience as a result of having lawsuits for discrimination filed against them. ________________, ___________________, and _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ny three of the following:  legal costs, bad publicity, boycotts, fewer job applicants, lower stock prices</w:t>
        <w:tab/>
        <w:tab/>
        <w:t>Difficulty:  Medium</w:t>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 xml:space="preserve">85. A recent study of </w:t>
      </w:r>
      <w:r>
        <w:rPr>
          <w:rFonts w:cs="Times New Roman" w:ascii="Times New Roman" w:hAnsi="Times New Roman"/>
          <w:i/>
          <w:szCs w:val="24"/>
        </w:rPr>
        <w:t>Fortune 500</w:t>
      </w:r>
      <w:r>
        <w:rPr>
          <w:rFonts w:cs="Times New Roman" w:ascii="Times New Roman" w:hAnsi="Times New Roman"/>
          <w:szCs w:val="24"/>
        </w:rPr>
        <w:t xml:space="preserve"> firms found that companies with the highest representation of ____________ in top positions strongly outperformed companies with the lowest representation of </w:t>
      </w:r>
      <w:r>
        <w:rPr>
          <w:rFonts w:cs="Times New Roman" w:ascii="Times New Roman" w:hAnsi="Times New Roman"/>
          <w:szCs w:val="24"/>
          <w:u w:val="single"/>
        </w:rPr>
        <w:t xml:space="preserve">   (same answer)  </w:t>
      </w:r>
      <w:r>
        <w:rPr>
          <w:rFonts w:cs="Times New Roman" w:ascii="Times New Roman" w:hAnsi="Times New Roman"/>
          <w:szCs w:val="24"/>
        </w:rPr>
        <w:t xml:space="preserve"> in top posi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women</w:t>
        <w:tab/>
        <w:tab/>
        <w:t>Difficulty:  Easy</w:t>
        <w:tab/>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Creation of Valu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eastAsia="Times New Roman" w:cs="Times New Roman" w:ascii="Times New Roman" w:hAnsi="Times New Roman"/>
          <w:i/>
          <w:szCs w:val="24"/>
        </w:rPr>
        <w:t xml:space="preserve"> </w:t>
      </w:r>
      <w:r>
        <w:rPr>
          <w:rFonts w:cs="Times New Roman" w:ascii="Times New Roman" w:hAnsi="Times New Roman"/>
          <w:i/>
          <w:szCs w:val="24"/>
        </w:rPr>
        <w:t>Roadblocks to Diversity, pages 60-69</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86. Andy prefers that people of a certain cultural group are not included in his social circle.  Andy’s attitude is an example of 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prejudice</w:t>
        <w:tab/>
        <w:tab/>
        <w:t>Difficulty:  Medium</w:t>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7. Jennifer believes that members of a certain ethnic group are more intelligent than members of other groups.  Jennifer’s belief is an example of  _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stereotyping</w:t>
        <w:tab/>
        <w:t>Difficulty:  Medium</w:t>
        <w:tab/>
        <w:tab/>
        <w:t>Page: 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8. Status and power that is assigned by cultural norms and depends on the group to which one belongs is known as _____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scribed status</w:t>
        <w:tab/>
        <w:t>Difficulty:  Easy</w:t>
        <w:tab/>
        <w:tab/>
        <w:t>Page:  6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89. Andrea is very proud of the fact that she is a Black woman.  She becomes angry if someone, especially another Black woman, makes a derogatory remark about people of her race.  Andrea has a strong 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social identity</w:t>
        <w:tab/>
        <w:t>Difficulty:  Medium</w:t>
        <w:tab/>
        <w:tab/>
        <w:t>Pages:  65-6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0. Name two common differences among the members of ethnically diverse groups that are likely to cause communication problems.  ____________ and 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language; cultural norms</w:t>
        <w:tab/>
        <w:t>Difficulty:  Easy</w:t>
        <w:tab/>
        <w:t>Page:  6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1. A retail store recently posted a sign at each cash register that reminded clerks to “Be especially watchful of individuals from South America as they are most likely to be shoplifters.”  This is an example of 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prejudice or stereotyping</w:t>
        <w:tab/>
        <w:t xml:space="preserve">  Difficulty:  Medium</w:t>
        <w:tab/>
        <w:t xml:space="preserve"> Pages: 61-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Analysis, Appl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Effectively Creating and Managing Diversity, pages 69-73</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i/>
          <w:szCs w:val="24"/>
        </w:rPr>
        <w:tab/>
      </w:r>
      <w:r>
        <w:rPr>
          <w:rFonts w:cs="Times New Roman" w:ascii="Times New Roman" w:hAnsi="Times New Roman"/>
          <w:szCs w:val="24"/>
        </w:rPr>
        <w:t>92.</w:t>
      </w:r>
      <w:r>
        <w:rPr>
          <w:rFonts w:cs="Times New Roman" w:ascii="Times New Roman" w:hAnsi="Times New Roman"/>
          <w:i/>
          <w:szCs w:val="24"/>
        </w:rPr>
        <w:t xml:space="preserve"> </w:t>
      </w:r>
      <w:r>
        <w:rPr>
          <w:rFonts w:cs="Times New Roman" w:ascii="Times New Roman" w:hAnsi="Times New Roman"/>
          <w:szCs w:val="24"/>
        </w:rPr>
        <w:t>Common measures of diversity effectiveness focus on 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rewards.</w:t>
      </w:r>
    </w:p>
    <w:p>
      <w:pPr>
        <w:pStyle w:val="Normal"/>
        <w:tabs>
          <w:tab w:val="clear" w:pos="720"/>
          <w:tab w:val="decimal" w:pos="288" w:leader="none"/>
          <w:tab w:val="left" w:pos="576" w:leader="none"/>
        </w:tabs>
        <w:rPr/>
      </w:pPr>
      <w:r>
        <w:rPr>
          <w:rFonts w:cs="Times New Roman" w:ascii="Times New Roman" w:hAnsi="Times New Roman"/>
          <w:szCs w:val="24"/>
        </w:rPr>
        <w:tab/>
        <w:tab/>
        <w:t>Answer: external</w:t>
        <w:tab/>
        <w:tab/>
        <w:t>Difficulty: Medium</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3. In creating and implementing a successful diversity management program, it is important for leaders to communicate a _________ that recognizes the importance of diversity to the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vision</w:t>
        <w:tab/>
        <w:tab/>
        <w:t>Difficulty:  Medium</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4. For a diversity management program to be successful, it must be linked to the organization’s ________________.</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strategic plan</w:t>
        <w:tab/>
        <w:t>Difficulty:  Easy</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95. A good way to increase the level of associate involvement in diversity programs is through the use of __________ groups whose members share common interests and can serve as a communication mechanism between associates and manage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ffinity</w:t>
        <w:tab/>
        <w:tab/>
        <w:t>Difficulty:  Medium</w:t>
        <w:tab/>
        <w:tab/>
        <w:t>Page:  7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6. Managers at _________levels are held accountable for advancing</w:t>
        <w:tab/>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diversity initiatives.</w:t>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nswer: All</w:t>
        <w:tab/>
        <w:tab/>
        <w:tab/>
        <w:t>Difficulty: Easy</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7. The second criterion for effective diversity management requires</w:t>
      </w:r>
    </w:p>
    <w:p>
      <w:pPr>
        <w:pStyle w:val="Normal"/>
        <w:tabs>
          <w:tab w:val="clear" w:pos="720"/>
          <w:tab w:val="decimal" w:pos="288" w:leader="none"/>
          <w:tab w:val="left" w:pos="576" w:leader="none"/>
        </w:tabs>
        <w:rPr/>
      </w:pPr>
      <w:r>
        <w:rPr>
          <w:rFonts w:cs="Times New Roman" w:ascii="Times New Roman" w:hAnsi="Times New Roman"/>
          <w:szCs w:val="24"/>
        </w:rPr>
        <w:tab/>
        <w:t>that diversity be linked to the organization’s______________.</w:t>
      </w:r>
    </w:p>
    <w:p>
      <w:pPr>
        <w:pStyle w:val="Normal"/>
        <w:tabs>
          <w:tab w:val="clear" w:pos="720"/>
          <w:tab w:val="decimal" w:pos="288" w:leader="none"/>
          <w:tab w:val="left" w:pos="576" w:leader="none"/>
        </w:tabs>
        <w:rPr/>
      </w:pPr>
      <w:r>
        <w:rPr>
          <w:rFonts w:cs="Times New Roman" w:ascii="Times New Roman" w:hAnsi="Times New Roman"/>
          <w:szCs w:val="24"/>
        </w:rPr>
        <w:tab/>
        <w:tab/>
        <w:t>Answer: Strategic Plan</w:t>
        <w:tab/>
        <w:t>Difficulty: Easy</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szCs w:val="24"/>
        </w:rPr>
        <w:tab/>
        <w:t>98. High-ranking leaders send relevant communications through</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_channels when effectively managing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ultiple</w:t>
        <w:tab/>
        <w:tab/>
        <w:t>Difficultly: Medium</w:t>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Strateg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t>Multiple Choice</w:t>
      </w:r>
    </w:p>
    <w:p>
      <w:pPr>
        <w:pStyle w:val="Normal"/>
        <w:tabs>
          <w:tab w:val="clear" w:pos="720"/>
          <w:tab w:val="decimal" w:pos="288" w:leader="none"/>
          <w:tab w:val="left" w:pos="576"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The Strategic Importance of Organizational Diversity, page 49</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tabs>
          <w:tab w:val="clear" w:pos="720"/>
          <w:tab w:val="decimal" w:pos="288" w:leader="none"/>
          <w:tab w:val="left" w:pos="576" w:leader="none"/>
        </w:tabs>
        <w:rPr/>
      </w:pPr>
      <w:r>
        <w:rPr>
          <w:rFonts w:cs="Times New Roman" w:ascii="Times New Roman" w:hAnsi="Times New Roman"/>
          <w:szCs w:val="24"/>
        </w:rPr>
        <w:t>99. Many organizations have _________ diversity management program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 been forced to adop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B) voluntarily adopt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C) scorn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 xml:space="preserve">D) turned their back 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E) both A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of human resource managers at Fortune 1000 companies said they believed that successfully managing diversity improves their organizations.</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10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0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5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der 25 percent</w:t>
      </w:r>
    </w:p>
    <w:p>
      <w:pPr>
        <w:pStyle w:val="Normal"/>
        <w:numPr>
          <w:ilvl w:val="0"/>
          <w:numId w:val="2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ver 79 perc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Easy</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any individuals feel most comfortable interacting and working with people who are ____________on a variety of dimens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truthful</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pleasa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intellig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similar to the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 dissimilar to the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w:t>
        <w:tab/>
        <w:tab/>
        <w:tab/>
        <w:t>Difficulty: Medium</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In a truly inclusive workplace, everyone feels________.</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tivat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alu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motivat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der-valued</w:t>
      </w:r>
    </w:p>
    <w:p>
      <w:pPr>
        <w:pStyle w:val="Normal"/>
        <w:numPr>
          <w:ilvl w:val="0"/>
          <w:numId w:val="3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B</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Easy</w:t>
        <w:tab/>
        <w:tab/>
        <w:t>Page: 4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Motivation Concep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Diversity Defined, pages 50-52</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_can be defined as a characteristic of a group where differences exist on one or more relevant dimension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rientation</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personal difference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personal differences</w:t>
      </w:r>
    </w:p>
    <w:p>
      <w:pPr>
        <w:pStyle w:val="Normal"/>
        <w:numPr>
          <w:ilvl w:val="0"/>
          <w:numId w:val="5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group differenc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is a ____________characteristic.</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general </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pecific</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roup</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dividual</w:t>
      </w:r>
    </w:p>
    <w:p>
      <w:pPr>
        <w:pStyle w:val="Normal"/>
        <w:numPr>
          <w:ilvl w:val="0"/>
          <w:numId w:val="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rient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Hard</w:t>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In practice, diversity is often defined in terms of _________dimensions.</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articular</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eral</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hole</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emporary</w:t>
      </w:r>
    </w:p>
    <w:p>
      <w:pPr>
        <w:pStyle w:val="Normal"/>
        <w:numPr>
          <w:ilvl w:val="0"/>
          <w:numId w:val="4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most common dimension(s) of diversity is/are</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der</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ace</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thnicity</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ge</w:t>
      </w:r>
    </w:p>
    <w:p>
      <w:pPr>
        <w:pStyle w:val="Normal"/>
        <w:numPr>
          <w:ilvl w:val="0"/>
          <w:numId w:val="3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Easy</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 xml:space="preserve">All of the following are dimensions of diversity </w:t>
      </w:r>
      <w:r>
        <w:rPr>
          <w:rFonts w:cs="Times New Roman" w:ascii="Times New Roman" w:hAnsi="Times New Roman"/>
          <w:b/>
          <w:szCs w:val="24"/>
        </w:rPr>
        <w:t>except:</w:t>
      </w:r>
      <w:r>
        <w:rPr>
          <w:rFonts w:cs="Times New Roman" w:ascii="Times New Roman" w:hAnsi="Times New Roman"/>
          <w:szCs w:val="24"/>
        </w:rPr>
        <w:t xml:space="preserve"> </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cial class</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age </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ographical background</w:t>
      </w:r>
    </w:p>
    <w:p>
      <w:pPr>
        <w:pStyle w:val="Normal"/>
        <w:numPr>
          <w:ilvl w:val="0"/>
          <w:numId w:val="1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sonality</w:t>
      </w:r>
    </w:p>
    <w:p>
      <w:pPr>
        <w:pStyle w:val="Normal"/>
        <w:numPr>
          <w:ilvl w:val="0"/>
          <w:numId w:val="14"/>
        </w:numPr>
        <w:tabs>
          <w:tab w:val="clear" w:pos="720"/>
          <w:tab w:val="decimal" w:pos="288" w:leader="none"/>
          <w:tab w:val="left" w:pos="576" w:leader="none"/>
        </w:tabs>
        <w:ind w:left="0" w:hanging="0"/>
        <w:rPr/>
      </w:pPr>
      <w:r>
        <w:rPr>
          <w:rFonts w:cs="Times New Roman" w:ascii="Times New Roman" w:hAnsi="Times New Roman"/>
          <w:szCs w:val="24"/>
        </w:rPr>
        <w:t>all of the above are dimensions of divers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Hard</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APs represent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merican Association of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ociated Ac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ssociation Programs</w:t>
      </w:r>
    </w:p>
    <w:p>
      <w:pPr>
        <w:pStyle w:val="Normal"/>
        <w:numPr>
          <w:ilvl w:val="0"/>
          <w:numId w:val="5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Easy</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APs are specific measures an organization takes to ______discrimination.</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nhance</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edy</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vent</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numPr>
          <w:ilvl w:val="0"/>
          <w:numId w:val="5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In the United States, federal contractors with 50 or more employees and government contracts of $50,000 or more)     _________ AAPs.</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opt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voluntarily to decide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required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not required to have</w:t>
      </w:r>
    </w:p>
    <w:p>
      <w:pPr>
        <w:pStyle w:val="Normal"/>
        <w:numPr>
          <w:ilvl w:val="0"/>
          <w:numId w:val="1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 central feature of an AAP is</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utilization analysis.</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unspecific target.</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hiring quota.</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mplemented target program.</w:t>
      </w:r>
    </w:p>
    <w:p>
      <w:pPr>
        <w:pStyle w:val="Normal"/>
        <w:numPr>
          <w:ilvl w:val="0"/>
          <w:numId w:val="2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rationale analysis</w:t>
      </w:r>
    </w:p>
    <w:p>
      <w:pPr>
        <w:pStyle w:val="Normal"/>
        <w:tabs>
          <w:tab w:val="clear" w:pos="720"/>
          <w:tab w:val="decimal" w:pos="288" w:leader="none"/>
          <w:tab w:val="left" w:pos="576" w:leader="none"/>
        </w:tabs>
        <w:rPr/>
      </w:pPr>
      <w:r>
        <w:rPr>
          <w:rFonts w:cs="Times New Roman" w:ascii="Times New Roman" w:hAnsi="Times New Roman"/>
          <w:szCs w:val="24"/>
        </w:rPr>
        <w:tab/>
        <w:tab/>
        <w:t>Answer:  A</w:t>
        <w:tab/>
        <w:tab/>
        <w:tab/>
        <w:t>Difficulty: Hard</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Blooms: Comprehension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AAPs usually provide______action/changes.</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ong-term</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ustainable</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emporary</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ixed</w:t>
      </w:r>
    </w:p>
    <w:p>
      <w:pPr>
        <w:pStyle w:val="Normal"/>
        <w:numPr>
          <w:ilvl w:val="0"/>
          <w:numId w:val="4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crete</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t>Page: 5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some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some of the more prominent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all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the seasoned associates</w:t>
      </w:r>
    </w:p>
    <w:p>
      <w:pPr>
        <w:pStyle w:val="Normal"/>
        <w:numPr>
          <w:ilvl w:val="0"/>
          <w:numId w:val="4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the underrepresented associat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on-going timeframe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emporary timeframes.</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are in flux</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are inconsistent</w:t>
      </w:r>
    </w:p>
    <w:p>
      <w:pPr>
        <w:pStyle w:val="Normal"/>
        <w:numPr>
          <w:ilvl w:val="0"/>
          <w:numId w:val="6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ave timeframes that var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 xml:space="preserve">Diversity Management Programs: </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ttempt to uncover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ttempt to uncover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sometimes uncover the root causes of diversity problems.</w:t>
      </w:r>
    </w:p>
    <w:p>
      <w:pPr>
        <w:pStyle w:val="Normal"/>
        <w:numPr>
          <w:ilvl w:val="0"/>
          <w:numId w:val="40"/>
        </w:numPr>
        <w:tabs>
          <w:tab w:val="clear" w:pos="720"/>
          <w:tab w:val="decimal" w:pos="288" w:leader="none"/>
          <w:tab w:val="left" w:pos="576" w:leader="none"/>
        </w:tabs>
        <w:ind w:left="0" w:hanging="0"/>
        <w:rPr/>
      </w:pPr>
      <w:r>
        <w:rPr>
          <w:rFonts w:cs="Times New Roman" w:ascii="Times New Roman" w:hAnsi="Times New Roman"/>
          <w:szCs w:val="24"/>
        </w:rPr>
        <w:t>are not aimed at uncovering the root causes of diversity problems</w:t>
      </w:r>
    </w:p>
    <w:p>
      <w:pPr>
        <w:pStyle w:val="Normal"/>
        <w:numPr>
          <w:ilvl w:val="0"/>
          <w:numId w:val="4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not relevant to diversity root caus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l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ssume the organization will change</w:t>
      </w:r>
    </w:p>
    <w:p>
      <w:pPr>
        <w:pStyle w:val="Normal"/>
        <w:numPr>
          <w:ilvl w:val="0"/>
          <w:numId w:val="37"/>
        </w:numPr>
        <w:tabs>
          <w:tab w:val="clear" w:pos="720"/>
          <w:tab w:val="decimal" w:pos="288" w:leader="none"/>
          <w:tab w:val="left" w:pos="576" w:leader="none"/>
        </w:tabs>
        <w:ind w:left="0" w:hanging="0"/>
        <w:rPr/>
      </w:pPr>
      <w:r>
        <w:rPr>
          <w:rFonts w:cs="Times New Roman" w:ascii="Times New Roman" w:hAnsi="Times New Roman"/>
          <w:szCs w:val="24"/>
        </w:rPr>
        <w:t>do not assume that the managers will change</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the organization will change</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the managers will change</w:t>
      </w:r>
    </w:p>
    <w:p>
      <w:pPr>
        <w:pStyle w:val="Normal"/>
        <w:numPr>
          <w:ilvl w:val="0"/>
          <w:numId w:val="3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 and D are correc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 an environment where:</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will be stifled</w:t>
      </w:r>
    </w:p>
    <w:p>
      <w:pPr>
        <w:pStyle w:val="Normal"/>
        <w:numPr>
          <w:ilvl w:val="0"/>
          <w:numId w:val="7"/>
        </w:numPr>
        <w:tabs>
          <w:tab w:val="clear" w:pos="720"/>
          <w:tab w:val="decimal" w:pos="288" w:leader="none"/>
          <w:tab w:val="left" w:pos="576" w:leader="none"/>
        </w:tabs>
        <w:ind w:left="0" w:hanging="0"/>
        <w:rPr/>
      </w:pPr>
      <w:r>
        <w:rPr>
          <w:rFonts w:cs="Times New Roman" w:ascii="Times New Roman" w:hAnsi="Times New Roman"/>
          <w:szCs w:val="24"/>
        </w:rPr>
        <w:t>all associates are allowed to reach their full potential</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growth will be compromised</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associates can choose to grow</w:t>
      </w:r>
    </w:p>
    <w:p>
      <w:pPr>
        <w:pStyle w:val="Normal"/>
        <w:numPr>
          <w:ilvl w:val="0"/>
          <w:numId w:val="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Management Programs create:</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exclusive work environment</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nclusive work environment</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realistic work environments</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alistic work environments</w:t>
      </w:r>
    </w:p>
    <w:p>
      <w:pPr>
        <w:pStyle w:val="Normal"/>
        <w:numPr>
          <w:ilvl w:val="0"/>
          <w:numId w:val="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work environment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 focus on:</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bility</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tention</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cruitment</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B and C are correct</w:t>
      </w:r>
    </w:p>
    <w:p>
      <w:pPr>
        <w:pStyle w:val="Normal"/>
        <w:numPr>
          <w:ilvl w:val="0"/>
          <w:numId w:val="1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w:t>
        <w:tab/>
        <w:tab/>
        <w:tab/>
        <w:t>Difficulty: Easy</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 not address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ddress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ook in detail at the causes of diversity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re inconsistent in addressing the cause of problems</w:t>
      </w:r>
    </w:p>
    <w:p>
      <w:pPr>
        <w:pStyle w:val="Normal"/>
        <w:numPr>
          <w:ilvl w:val="0"/>
          <w:numId w:val="1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women</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people with disabil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ethnic minor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arget racial minorities</w:t>
      </w:r>
    </w:p>
    <w:p>
      <w:pPr>
        <w:pStyle w:val="Normal"/>
        <w:numPr>
          <w:ilvl w:val="0"/>
          <w:numId w:val="2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t xml:space="preserve">Page: 51 </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individuals will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individuals will not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that it is the individual’s choice to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ssume most individuals will not choose to assimilate into the organization</w:t>
      </w:r>
    </w:p>
    <w:p>
      <w:pPr>
        <w:pStyle w:val="Normal"/>
        <w:numPr>
          <w:ilvl w:val="0"/>
          <w:numId w:val="3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 w:val="left" w:pos="1530"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nswer: A</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When diversity is managed successfully, a ________organization is the result.</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high performance</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fully functioning</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ulticultural</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competitive </w:t>
      </w:r>
    </w:p>
    <w:p>
      <w:pPr>
        <w:pStyle w:val="Normal"/>
        <w:numPr>
          <w:ilvl w:val="0"/>
          <w:numId w:val="5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multicultural organization:</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alues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osters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value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foster differences</w:t>
      </w:r>
    </w:p>
    <w:p>
      <w:pPr>
        <w:pStyle w:val="Normal"/>
        <w:numPr>
          <w:ilvl w:val="0"/>
          <w:numId w:val="67"/>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B are correc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eople of all genders, races, ethnicities, and cultural backgrounds are integrated and represented at Google. Google is an example of a ____________.</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multicultural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segregated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monolithic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homogenous organization</w:t>
      </w:r>
    </w:p>
    <w:p>
      <w:pPr>
        <w:pStyle w:val="Normal"/>
        <w:numPr>
          <w:ilvl w:val="1"/>
          <w:numId w:val="67"/>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plural organiz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ecause of effective group management of diversity, there is</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cy with regard to 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 group conflict</w:t>
      </w:r>
    </w:p>
    <w:p>
      <w:pPr>
        <w:pStyle w:val="Normal"/>
        <w:numPr>
          <w:ilvl w:val="0"/>
          <w:numId w:val="42"/>
        </w:numPr>
        <w:tabs>
          <w:tab w:val="clear" w:pos="720"/>
          <w:tab w:val="decimal" w:pos="288" w:leader="none"/>
          <w:tab w:val="left" w:pos="576" w:leader="none"/>
        </w:tabs>
        <w:ind w:left="0" w:hanging="0"/>
        <w:rPr/>
      </w:pPr>
      <w:r>
        <w:rPr>
          <w:rFonts w:cs="Times New Roman" w:ascii="Times New Roman" w:hAnsi="Times New Roman"/>
          <w:szCs w:val="24"/>
        </w:rPr>
        <w:t>little inter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ffective group conflict</w:t>
      </w:r>
    </w:p>
    <w:p>
      <w:pPr>
        <w:pStyle w:val="Normal"/>
        <w:numPr>
          <w:ilvl w:val="0"/>
          <w:numId w:val="4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bsolutely no group conflict</w:t>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st organizations in the United States are</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ulticultural organizations</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lural organizations</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nolithic organizations</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B</w:t>
      </w:r>
    </w:p>
    <w:p>
      <w:pPr>
        <w:pStyle w:val="Normal"/>
        <w:numPr>
          <w:ilvl w:val="0"/>
          <w:numId w:val="2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eastAsia="Times New Roman" w:cs="Times New Roman" w:ascii="Times New Roman" w:hAnsi="Times New Roman"/>
          <w:szCs w:val="24"/>
        </w:rPr>
        <w:t xml:space="preserve"> </w:t>
      </w:r>
      <w:r>
        <w:rPr>
          <w:rFonts w:cs="Times New Roman" w:ascii="Times New Roman" w:hAnsi="Times New Roman"/>
          <w:szCs w:val="24"/>
        </w:rPr>
        <w:t>Plural organizations have:</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nsistent workforces</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e workforces</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 workforces</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numPr>
          <w:ilvl w:val="0"/>
          <w:numId w:val="6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Plural organizations take steps to b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xclusiv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lusive</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ous</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numPr>
          <w:ilvl w:val="0"/>
          <w:numId w:val="4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are:</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eterogeneous</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acking segregation</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elf-promoting</w:t>
      </w:r>
    </w:p>
    <w:p>
      <w:pPr>
        <w:pStyle w:val="Normal"/>
        <w:numPr>
          <w:ilvl w:val="0"/>
          <w:numId w:val="3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oacti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Medium</w:t>
        <w:tab/>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Monolithic organizations tend to have:</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xtreme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lack of occupational segregation</w:t>
      </w:r>
    </w:p>
    <w:p>
      <w:pPr>
        <w:pStyle w:val="Normal"/>
        <w:numPr>
          <w:ilvl w:val="0"/>
          <w:numId w:val="21"/>
        </w:numPr>
        <w:tabs>
          <w:tab w:val="clear" w:pos="720"/>
          <w:tab w:val="decimal" w:pos="288" w:leader="none"/>
          <w:tab w:val="left" w:pos="576" w:leader="none"/>
        </w:tabs>
        <w:ind w:left="0" w:hanging="0"/>
        <w:rPr/>
      </w:pPr>
      <w:r>
        <w:rPr>
          <w:rFonts w:cs="Times New Roman" w:ascii="Times New Roman" w:hAnsi="Times New Roman"/>
          <w:szCs w:val="24"/>
        </w:rPr>
        <w:t>inconsistent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tolerance for some occupational segregation</w:t>
      </w:r>
    </w:p>
    <w:p>
      <w:pPr>
        <w:pStyle w:val="Normal"/>
        <w:numPr>
          <w:ilvl w:val="0"/>
          <w:numId w:val="2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Forces of Change, pages 52-54</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Over the past ten years, more than __________of the people entering the U.S. workforce have been members of racial or ethnic minority groups.</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¾ </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2/3</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½</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1/3</w:t>
      </w:r>
    </w:p>
    <w:p>
      <w:pPr>
        <w:pStyle w:val="Normal"/>
        <w:numPr>
          <w:ilvl w:val="0"/>
          <w:numId w:val="3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ne perc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w:t>
        <w:tab/>
        <w:tab/>
        <w:tab/>
        <w:t>Difficulty: Hard</w:t>
        <w:tab/>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roportion of racial and ethnic minorities in the workforce is expected to:</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level off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the sam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gnate in the coming years</w:t>
      </w:r>
    </w:p>
    <w:p>
      <w:pPr>
        <w:pStyle w:val="Normal"/>
        <w:numPr>
          <w:ilvl w:val="0"/>
          <w:numId w:val="3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rease indefinitely in the coming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ercentage of black Americans in the U.S. is expected to:</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level off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remain stabl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stagnate in the coming years</w:t>
      </w:r>
    </w:p>
    <w:p>
      <w:pPr>
        <w:pStyle w:val="Normal"/>
        <w:numPr>
          <w:ilvl w:val="1"/>
          <w:numId w:val="38"/>
        </w:numPr>
        <w:tabs>
          <w:tab w:val="clear" w:pos="720"/>
          <w:tab w:val="decimal" w:pos="288" w:leader="none"/>
          <w:tab w:val="left" w:pos="576" w:leader="none"/>
        </w:tabs>
        <w:ind w:left="1440" w:hanging="1440"/>
        <w:rPr>
          <w:rFonts w:ascii="Times New Roman" w:hAnsi="Times New Roman" w:cs="Times New Roman"/>
          <w:szCs w:val="24"/>
        </w:rPr>
      </w:pPr>
      <w:r>
        <w:rPr>
          <w:rFonts w:cs="Times New Roman" w:ascii="Times New Roman" w:hAnsi="Times New Roman"/>
          <w:szCs w:val="24"/>
        </w:rPr>
        <w:t>increase indefinitely in the coming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Medium</w:t>
        <w:tab/>
        <w:tab/>
        <w:tab/>
        <w:t>Page: 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Statistics suggest that by the year 2050 ______ in every five Americans will be ________ years old or older.</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two, 65</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three, 62</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four, 62</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one, 65</w:t>
      </w:r>
    </w:p>
    <w:p>
      <w:pPr>
        <w:pStyle w:val="Normal"/>
        <w:numPr>
          <w:ilvl w:val="0"/>
          <w:numId w:val="5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none of the above answers is correc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D</w:t>
        <w:tab/>
        <w:tab/>
        <w:tab/>
        <w:t>Difficulty: Medium</w:t>
        <w:tab/>
        <w:tab/>
        <w:tab/>
        <w:t>Page: 53</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proportion of men and women in the U.S population is expected to:</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stabl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reas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ecrease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inconsistent in the coming years</w:t>
      </w:r>
    </w:p>
    <w:p>
      <w:pPr>
        <w:pStyle w:val="Normal"/>
        <w:numPr>
          <w:ilvl w:val="0"/>
          <w:numId w:val="6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Hard</w:t>
        <w:tab/>
        <w:tab/>
        <w:tab/>
        <w:t>Page: 53</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The U.S. Bureau of Labor Statistics has predicted that the number of service producing job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ll decreas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ll increas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main the same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inconsistent in the coming years</w:t>
      </w:r>
    </w:p>
    <w:p>
      <w:pPr>
        <w:pStyle w:val="Normal"/>
        <w:numPr>
          <w:ilvl w:val="0"/>
          <w:numId w:val="2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e unpredictable in the coming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t>Pages: 53-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s globalization increases, the need for__________increases.</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rmative action programs</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versity management</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rainstorming</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limate oriented teamwork</w:t>
      </w:r>
    </w:p>
    <w:p>
      <w:pPr>
        <w:pStyle w:val="Normal"/>
        <w:numPr>
          <w:ilvl w:val="0"/>
          <w:numId w:val="69"/>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 and 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Having diverse teams allows for:</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homogeneous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ynergistic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unpredictable effects</w:t>
      </w:r>
    </w:p>
    <w:p>
      <w:pPr>
        <w:pStyle w:val="Normal"/>
        <w:numPr>
          <w:ilvl w:val="0"/>
          <w:numId w:val="2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 and 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_____are where the variety of team experiences, attitudes and viewpoints leads to better team performance.</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ynergistic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laborative staging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rainstorming staging effec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ceptive collaborative efforts</w:t>
      </w:r>
    </w:p>
    <w:p>
      <w:pPr>
        <w:pStyle w:val="Normal"/>
        <w:numPr>
          <w:ilvl w:val="0"/>
          <w:numId w:val="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5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t>Diversity Management and High-Involvement Organizations, pages 55-60</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When people feel that they have been treated unfairly, they react by:</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withdrawing</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erforming poorly</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etaliating</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iling lawsuits</w:t>
      </w:r>
    </w:p>
    <w:p>
      <w:pPr>
        <w:pStyle w:val="Normal"/>
        <w:numPr>
          <w:ilvl w:val="0"/>
          <w:numId w:val="2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 are correct</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Easy</w:t>
        <w:tab/>
        <w:tab/>
        <w:tab/>
        <w:t>Page: 55</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 xml:space="preserve">Diversity management programs should </w:t>
      </w:r>
      <w:r>
        <w:rPr>
          <w:rFonts w:cs="Times New Roman" w:ascii="Times New Roman" w:hAnsi="Times New Roman"/>
          <w:b/>
          <w:bCs/>
          <w:szCs w:val="24"/>
        </w:rPr>
        <w:t>also</w:t>
      </w:r>
      <w:r>
        <w:rPr>
          <w:rFonts w:cs="Times New Roman" w:ascii="Times New Roman" w:hAnsi="Times New Roman"/>
          <w:szCs w:val="24"/>
        </w:rPr>
        <w:t xml:space="preserve"> be sensitive to the needs of:</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groups of disenfranchised associates</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are in the minority</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have been treated unfairly</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special interest groups</w:t>
      </w:r>
    </w:p>
    <w:p>
      <w:pPr>
        <w:pStyle w:val="Normal"/>
        <w:numPr>
          <w:ilvl w:val="0"/>
          <w:numId w:val="2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individuals who are in the majorit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t>Page: 55</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_________occur when two or more dimensions of diversity are correlated.</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dictions</w:t>
      </w:r>
    </w:p>
    <w:p>
      <w:pPr>
        <w:pStyle w:val="Normal"/>
        <w:numPr>
          <w:ilvl w:val="0"/>
          <w:numId w:val="51"/>
        </w:numPr>
        <w:tabs>
          <w:tab w:val="clear" w:pos="720"/>
          <w:tab w:val="decimal" w:pos="288" w:leader="none"/>
          <w:tab w:val="left" w:pos="576" w:leader="none"/>
        </w:tabs>
        <w:ind w:left="0" w:hanging="0"/>
        <w:rPr/>
      </w:pPr>
      <w:r>
        <w:rPr>
          <w:rFonts w:cs="Times New Roman" w:ascii="Times New Roman" w:hAnsi="Times New Roman"/>
          <w:szCs w:val="24"/>
        </w:rPr>
        <w:t>Fault line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rrelated barrier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rporate dimensions</w:t>
      </w:r>
    </w:p>
    <w:p>
      <w:pPr>
        <w:pStyle w:val="Normal"/>
        <w:numPr>
          <w:ilvl w:val="0"/>
          <w:numId w:val="5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 and D</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t>Page: 5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iversity alone _______________good corporate performance.</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an predict</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oes not guarantee</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ways predicts</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metimes predicts</w:t>
      </w:r>
    </w:p>
    <w:p>
      <w:pPr>
        <w:pStyle w:val="Normal"/>
        <w:numPr>
          <w:ilvl w:val="0"/>
          <w:numId w:val="5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Medium</w:t>
        <w:tab/>
        <w:tab/>
        <w:tab/>
        <w:t>Page: 5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nvironmental Influenc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ompanies that have paid out millions of dollars as a result of discrimination lawsuits include:</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 xml:space="preserve">Target and Honda </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Wal-Mart and Texaco</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Google and Pepsi</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P and Costco</w:t>
      </w:r>
    </w:p>
    <w:p>
      <w:pPr>
        <w:pStyle w:val="Normal"/>
        <w:numPr>
          <w:ilvl w:val="0"/>
          <w:numId w:val="8"/>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Hard</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U.S. federal laws prohibit employers from discriminating against applicants or employees on the basis of:</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ge</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der</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race</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or</w:t>
      </w:r>
    </w:p>
    <w:p>
      <w:pPr>
        <w:pStyle w:val="Normal"/>
        <w:numPr>
          <w:ilvl w:val="0"/>
          <w:numId w:val="5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Easy</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U.S. federal laws prohibit employers from discriminating against</w:t>
      </w:r>
    </w:p>
    <w:p>
      <w:pPr>
        <w:pStyle w:val="Normal"/>
        <w:tabs>
          <w:tab w:val="clear" w:pos="720"/>
          <w:tab w:val="decimal" w:pos="288" w:leader="none"/>
          <w:tab w:val="left" w:pos="576" w:leader="none"/>
        </w:tabs>
        <w:rPr/>
      </w:pPr>
      <w:r>
        <w:rPr>
          <w:rFonts w:cs="Times New Roman" w:ascii="Times New Roman" w:hAnsi="Times New Roman"/>
          <w:szCs w:val="24"/>
        </w:rPr>
        <w:t>employees or applicants on the basis of:</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ational origin</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 xml:space="preserve">religion </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ability</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or</w:t>
      </w:r>
    </w:p>
    <w:p>
      <w:pPr>
        <w:pStyle w:val="Normal"/>
        <w:numPr>
          <w:ilvl w:val="0"/>
          <w:numId w:val="4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Easy</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U.S. federal laws prohibit discriminating anyone who is___old or older.</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 21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B) 35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C) 40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D) 50 yea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E) 60 years</w:t>
        <w:tab/>
      </w:r>
    </w:p>
    <w:p>
      <w:pPr>
        <w:pStyle w:val="Normal"/>
        <w:tabs>
          <w:tab w:val="clear" w:pos="720"/>
          <w:tab w:val="decimal" w:pos="288" w:leader="none"/>
          <w:tab w:val="left" w:pos="576" w:leader="none"/>
        </w:tabs>
        <w:rPr/>
      </w:pPr>
      <w:r>
        <w:rPr>
          <w:rFonts w:cs="Times New Roman" w:ascii="Times New Roman" w:hAnsi="Times New Roman"/>
          <w:szCs w:val="24"/>
        </w:rPr>
        <w:tab/>
        <w:tab/>
        <w:t>Answer: C</w:t>
        <w:tab/>
        <w:tab/>
        <w:tab/>
        <w:t>Difficulty: Easy</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Equal Pay Act of 1963 applies to:</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only some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virtually all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profit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for profit only employers</w:t>
      </w:r>
    </w:p>
    <w:p>
      <w:pPr>
        <w:pStyle w:val="Normal"/>
        <w:numPr>
          <w:ilvl w:val="0"/>
          <w:numId w:val="64"/>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and D</w:t>
      </w:r>
    </w:p>
    <w:p>
      <w:pPr>
        <w:pStyle w:val="Normal"/>
        <w:tabs>
          <w:tab w:val="clear" w:pos="720"/>
          <w:tab w:val="decimal" w:pos="288" w:leader="none"/>
          <w:tab w:val="left" w:pos="576" w:leader="none"/>
        </w:tabs>
        <w:rPr/>
      </w:pPr>
      <w:r>
        <w:rPr>
          <w:rFonts w:cs="Times New Roman" w:ascii="Times New Roman" w:hAnsi="Times New Roman"/>
          <w:szCs w:val="24"/>
        </w:rPr>
        <w:tab/>
        <w:tab/>
        <w:t>Answer: B</w:t>
        <w:tab/>
        <w:tab/>
        <w:tab/>
        <w:t>Difficulty: Hard</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he Age Discrimination in Employment Act of 1967 applies to:</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ivate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te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overnment employer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education institutions</w:t>
      </w:r>
    </w:p>
    <w:p>
      <w:pPr>
        <w:pStyle w:val="Normal"/>
        <w:numPr>
          <w:ilvl w:val="0"/>
          <w:numId w:val="43"/>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 are correct answer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Hard</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Title I of the Americans with Disabilities Act of 1990 applies to:</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ivate employers</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ate employers</w:t>
      </w:r>
    </w:p>
    <w:p>
      <w:pPr>
        <w:pStyle w:val="Normal"/>
        <w:numPr>
          <w:ilvl w:val="0"/>
          <w:numId w:val="16"/>
        </w:numPr>
        <w:tabs>
          <w:tab w:val="clear" w:pos="720"/>
          <w:tab w:val="decimal" w:pos="288" w:leader="none"/>
          <w:tab w:val="left" w:pos="576" w:leader="none"/>
        </w:tabs>
        <w:ind w:left="0" w:hanging="0"/>
        <w:rPr/>
      </w:pPr>
      <w:r>
        <w:rPr>
          <w:rFonts w:cs="Times New Roman" w:ascii="Times New Roman" w:hAnsi="Times New Roman"/>
          <w:szCs w:val="24"/>
        </w:rPr>
        <w:t>education employers</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overnment employers</w:t>
      </w:r>
    </w:p>
    <w:p>
      <w:pPr>
        <w:pStyle w:val="Normal"/>
        <w:numPr>
          <w:ilvl w:val="0"/>
          <w:numId w:val="1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ll of the above are correct answers</w:t>
      </w:r>
    </w:p>
    <w:p>
      <w:pPr>
        <w:pStyle w:val="Normal"/>
        <w:tabs>
          <w:tab w:val="clear" w:pos="720"/>
          <w:tab w:val="decimal" w:pos="288" w:leader="none"/>
          <w:tab w:val="left" w:pos="576" w:leader="none"/>
        </w:tabs>
        <w:rPr/>
      </w:pPr>
      <w:r>
        <w:rPr>
          <w:rFonts w:cs="Times New Roman" w:ascii="Times New Roman" w:hAnsi="Times New Roman"/>
          <w:szCs w:val="24"/>
        </w:rPr>
        <w:tab/>
        <w:tab/>
        <w:t>Answer: E</w:t>
        <w:tab/>
        <w:tab/>
        <w:tab/>
        <w:t>Difficulty: Hard</w:t>
        <w:tab/>
        <w:tab/>
        <w:tab/>
        <w:t>Page: 58</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Leg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The typical composition of corporate boards of directors in the U.S. suggests or reflect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under-representation of women and minoritie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lack of representation of minority women, Asian-Americans, and Hispanic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recycling of the same minority individual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very few boards have representation from all minority groups</w:t>
      </w:r>
    </w:p>
    <w:p>
      <w:pPr>
        <w:pStyle w:val="Normal"/>
        <w:numPr>
          <w:ilvl w:val="0"/>
          <w:numId w:val="6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All of the above are correct answer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E</w:t>
        <w:tab/>
        <w:tab/>
        <w:tab/>
        <w:t>Difficulty: Medium</w:t>
        <w:tab/>
        <w:tab/>
        <w:tab/>
        <w:t>Page: 5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Ethical Responsibiliti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pPr>
      <w:r>
        <w:rPr>
          <w:rFonts w:cs="Times New Roman" w:ascii="Times New Roman" w:hAnsi="Times New Roman"/>
          <w:i/>
          <w:szCs w:val="24"/>
        </w:rPr>
        <w:t>Roadblocks to Diversity, pages 60-69</w:t>
      </w:r>
    </w:p>
    <w:p>
      <w:pPr>
        <w:pStyle w:val="Normal"/>
        <w:tabs>
          <w:tab w:val="clear" w:pos="720"/>
          <w:tab w:val="decimal" w:pos="288" w:leader="none"/>
          <w:tab w:val="left" w:pos="576" w:leader="none"/>
        </w:tabs>
        <w:rPr>
          <w:rFonts w:ascii="Times New Roman" w:hAnsi="Times New Roman" w:cs="Times New Roman"/>
          <w:i/>
          <w:i/>
          <w:szCs w:val="24"/>
        </w:rPr>
      </w:pPr>
      <w:r>
        <w:rPr>
          <w:rFonts w:cs="Times New Roman" w:ascii="Times New Roman" w:hAnsi="Times New Roman"/>
          <w:i/>
          <w:szCs w:val="24"/>
        </w:rPr>
      </w:r>
    </w:p>
    <w:p>
      <w:pPr>
        <w:pStyle w:val="Normal"/>
        <w:numPr>
          <w:ilvl w:val="0"/>
          <w:numId w:val="12"/>
        </w:numPr>
        <w:tabs>
          <w:tab w:val="clear" w:pos="720"/>
          <w:tab w:val="decimal" w:pos="288" w:leader="none"/>
          <w:tab w:val="left" w:pos="576" w:leader="none"/>
        </w:tabs>
        <w:rPr/>
      </w:pPr>
      <w:r>
        <w:rPr>
          <w:rFonts w:cs="Times New Roman" w:ascii="Times New Roman" w:hAnsi="Times New Roman"/>
          <w:szCs w:val="24"/>
        </w:rPr>
        <w:t>_________refers to unfair negative attitudes we hold about people who belong to social or cultural groups other than our own.</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tereotypes</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numPr>
          <w:ilvl w:val="0"/>
          <w:numId w:val="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B</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Racism, sexism, and homophobia are examples of:</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rejudice</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stereotypes</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discrimination</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and C</w:t>
      </w:r>
    </w:p>
    <w:p>
      <w:pPr>
        <w:pStyle w:val="Normal"/>
        <w:numPr>
          <w:ilvl w:val="0"/>
          <w:numId w:val="60"/>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and B</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Easy</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__________is behavior that results in unequal treatment of individuals based on group membership.</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stereotype</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B</w:t>
      </w:r>
    </w:p>
    <w:p>
      <w:pPr>
        <w:pStyle w:val="Normal"/>
        <w:numPr>
          <w:ilvl w:val="0"/>
          <w:numId w:val="1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Easy</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ssigning people with disabilities to easier jobs than other employees is an example of:</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a stereotype</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discrimination</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rejudice</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and B</w:t>
      </w:r>
    </w:p>
    <w:p>
      <w:pPr>
        <w:pStyle w:val="Normal"/>
        <w:numPr>
          <w:ilvl w:val="0"/>
          <w:numId w:val="3"/>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Both A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Easy</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____occurs when people believe themselves not to be racists.</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urrent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daptive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Modern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consistent racism</w:t>
      </w:r>
    </w:p>
    <w:p>
      <w:pPr>
        <w:pStyle w:val="Normal"/>
        <w:numPr>
          <w:ilvl w:val="0"/>
          <w:numId w:val="56"/>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ubtle racis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Easy</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In some instances, ___________ prejudice and discrimination towards minorities has been replaced by __________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past, present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overt, modern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covert, subtle racism</w:t>
      </w:r>
    </w:p>
    <w:p>
      <w:pPr>
        <w:pStyle w:val="Normal"/>
        <w:numPr>
          <w:ilvl w:val="0"/>
          <w:numId w:val="52"/>
        </w:numPr>
        <w:tabs>
          <w:tab w:val="clear" w:pos="720"/>
          <w:tab w:val="decimal" w:pos="288" w:leader="none"/>
          <w:tab w:val="left" w:pos="576" w:leader="none"/>
        </w:tabs>
        <w:ind w:left="936" w:hanging="936"/>
        <w:rPr/>
      </w:pPr>
      <w:r>
        <w:rPr>
          <w:rFonts w:cs="Times New Roman" w:ascii="Times New Roman" w:hAnsi="Times New Roman"/>
          <w:szCs w:val="24"/>
        </w:rPr>
        <w:t>quiet, interracial racism</w:t>
      </w:r>
    </w:p>
    <w:p>
      <w:pPr>
        <w:pStyle w:val="Normal"/>
        <w:numPr>
          <w:ilvl w:val="0"/>
          <w:numId w:val="52"/>
        </w:numPr>
        <w:tabs>
          <w:tab w:val="clear" w:pos="720"/>
          <w:tab w:val="decimal" w:pos="288" w:leader="none"/>
          <w:tab w:val="left" w:pos="576" w:leader="none"/>
        </w:tabs>
        <w:ind w:left="936" w:hanging="936"/>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Hard</w:t>
        <w:tab/>
        <w:tab/>
        <w:tab/>
        <w:t>Page: 6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 Analysi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____________is a generalized set of beliefs about the characteristics of a group of individuals.</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Prejudice</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Discrimination</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stereotype</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numPr>
          <w:ilvl w:val="0"/>
          <w:numId w:val="48"/>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Easy</w:t>
        <w:tab/>
        <w:tab/>
        <w:tab/>
        <w:t>Page: 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Stereotypes tend to be:</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enduring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inconsistent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temporary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rational human quality</w:t>
      </w:r>
    </w:p>
    <w:p>
      <w:pPr>
        <w:pStyle w:val="Normal"/>
        <w:numPr>
          <w:ilvl w:val="0"/>
          <w:numId w:val="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B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Hard</w:t>
        <w:tab/>
        <w:tab/>
        <w:tab/>
        <w:t>Page: 6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pPr>
      <w:r>
        <w:rPr>
          <w:rFonts w:cs="Times New Roman" w:ascii="Times New Roman" w:hAnsi="Times New Roman"/>
          <w:szCs w:val="24"/>
        </w:rPr>
        <w:t>._____________is defined as a person’s knowledge that he belongs to certain social groups, where belonging to those groups has emotional significance.</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dividual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Social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ra-group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group identity</w:t>
      </w:r>
    </w:p>
    <w:p>
      <w:pPr>
        <w:pStyle w:val="Normal"/>
        <w:numPr>
          <w:ilvl w:val="0"/>
          <w:numId w:val="10"/>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A and C</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ly: Easy</w:t>
        <w:tab/>
        <w:tab/>
        <w:tab/>
        <w:t>Page: 65</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 xml:space="preserve">______________is status and power that is assigned by cultural norms and depends on group membership.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 Group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Ascrib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Assigned statu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Member status</w:t>
      </w:r>
    </w:p>
    <w:p>
      <w:pPr>
        <w:pStyle w:val="Normal"/>
        <w:tabs>
          <w:tab w:val="clear" w:pos="720"/>
          <w:tab w:val="decimal" w:pos="288" w:leader="none"/>
          <w:tab w:val="left" w:pos="576" w:leader="none"/>
        </w:tabs>
        <w:rPr/>
      </w:pPr>
      <w:r>
        <w:rPr>
          <w:rFonts w:cs="Times New Roman" w:ascii="Times New Roman" w:hAnsi="Times New Roman"/>
          <w:szCs w:val="24"/>
        </w:rPr>
        <w:t>E) None of the above</w:t>
      </w:r>
    </w:p>
    <w:p>
      <w:pPr>
        <w:pStyle w:val="Normal"/>
        <w:tabs>
          <w:tab w:val="clear" w:pos="720"/>
          <w:tab w:val="decimal" w:pos="288" w:leader="none"/>
          <w:tab w:val="left" w:pos="576"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nswer: B</w:t>
        <w:tab/>
        <w:tab/>
        <w:tab/>
        <w:t>Difficulty: Medium</w:t>
        <w:tab/>
        <w:tab/>
        <w:tab/>
        <w:t>Page: 67</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________can be a roadblock to establishing an effective diversity environmen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The willingness to openly disagre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 The way agreement is define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C) Communic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D) The willingness to speak assertively</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E)  Both A and 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C</w:t>
        <w:tab/>
        <w:tab/>
        <w:tab/>
        <w:t>Difficulty: Medium</w:t>
        <w:tab/>
        <w:tab/>
        <w:tab/>
        <w:t>Page: 6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i/>
          <w:szCs w:val="24"/>
        </w:rPr>
        <w:t>Effectively Creating and Managing Diversity, pages 69-73</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The first criterion for having an effective diversity program is:</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genuine commitment</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n assigned status</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 group identity</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o have an initiative</w:t>
      </w:r>
    </w:p>
    <w:p>
      <w:pPr>
        <w:pStyle w:val="Normal"/>
        <w:numPr>
          <w:ilvl w:val="0"/>
          <w:numId w:val="31"/>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Both C and D</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The three key ingredients in a successful diversity program include commitment by the organization’s leaders, integration of the program with the organization’s strategic plan, and _____________ .</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involvement of all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ccountability of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external rewards for effort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resistance from all associates</w:t>
      </w:r>
    </w:p>
    <w:p>
      <w:pPr>
        <w:pStyle w:val="Normal"/>
        <w:numPr>
          <w:ilvl w:val="0"/>
          <w:numId w:val="6"/>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ll of the above are correct</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rFonts w:ascii="Times New Roman" w:hAnsi="Times New Roman" w:cs="Times New Roman"/>
          <w:szCs w:val="24"/>
        </w:rPr>
      </w:pPr>
      <w:r>
        <w:rPr>
          <w:rFonts w:cs="Times New Roman" w:ascii="Times New Roman" w:hAnsi="Times New Roman"/>
          <w:szCs w:val="24"/>
        </w:rPr>
        <w:t>A criterion for effective diversity management calls for:</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some associates</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all associates</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upper management</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the involvement of middle management</w:t>
      </w:r>
    </w:p>
    <w:p>
      <w:pPr>
        <w:pStyle w:val="Normal"/>
        <w:numPr>
          <w:ilvl w:val="0"/>
          <w:numId w:val="62"/>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none of the abov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B</w:t>
        <w:tab/>
        <w:tab/>
        <w:tab/>
        <w:t>Difficulty: Medium</w:t>
        <w:tab/>
        <w:tab/>
        <w:tab/>
        <w:t>Page: 70</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________are groups that share common interests and serve as a mechanism for the ideas and concerns of associates to be heard by manager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ffinity groups</w:t>
      </w:r>
    </w:p>
    <w:p>
      <w:pPr>
        <w:pStyle w:val="Normal"/>
        <w:numPr>
          <w:ilvl w:val="0"/>
          <w:numId w:val="65"/>
        </w:numPr>
        <w:tabs>
          <w:tab w:val="clear" w:pos="720"/>
          <w:tab w:val="decimal" w:pos="288" w:leader="none"/>
          <w:tab w:val="left" w:pos="576" w:leader="none"/>
        </w:tabs>
        <w:ind w:left="0" w:hanging="0"/>
        <w:rPr/>
      </w:pPr>
      <w:r>
        <w:rPr>
          <w:rFonts w:cs="Times New Roman" w:ascii="Times New Roman" w:hAnsi="Times New Roman"/>
          <w:szCs w:val="24"/>
        </w:rPr>
        <w:t>Ascribed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Appointed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Collaborative groups</w:t>
      </w:r>
    </w:p>
    <w:p>
      <w:pPr>
        <w:pStyle w:val="Normal"/>
        <w:numPr>
          <w:ilvl w:val="0"/>
          <w:numId w:val="65"/>
        </w:numPr>
        <w:tabs>
          <w:tab w:val="clear" w:pos="720"/>
          <w:tab w:val="decimal" w:pos="288" w:leader="none"/>
          <w:tab w:val="left" w:pos="576" w:leader="none"/>
        </w:tabs>
        <w:ind w:left="0" w:hanging="0"/>
        <w:rPr>
          <w:rFonts w:ascii="Times New Roman" w:hAnsi="Times New Roman" w:cs="Times New Roman"/>
          <w:szCs w:val="24"/>
        </w:rPr>
      </w:pPr>
      <w:r>
        <w:rPr>
          <w:rFonts w:cs="Times New Roman" w:ascii="Times New Roman" w:hAnsi="Times New Roman"/>
          <w:szCs w:val="24"/>
        </w:rPr>
        <w:t>Interest group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w:t>
        <w:tab/>
        <w:tab/>
        <w:tab/>
        <w:t>Difficulty: Medium</w:t>
        <w:tab/>
        <w:tab/>
        <w:tab/>
        <w:t>Page: 7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b/>
          <w:b/>
          <w:bCs/>
          <w:szCs w:val="24"/>
        </w:rPr>
      </w:pPr>
      <w:r>
        <w:rPr>
          <w:rFonts w:cs="Times New Roman" w:ascii="Times New Roman" w:hAnsi="Times New Roman"/>
          <w:b/>
          <w:bCs/>
          <w:szCs w:val="24"/>
        </w:rPr>
        <w:t>Essay Questions</w:t>
      </w:r>
    </w:p>
    <w:p>
      <w:pPr>
        <w:pStyle w:val="Normal"/>
        <w:tabs>
          <w:tab w:val="clear" w:pos="720"/>
          <w:tab w:val="decimal" w:pos="288" w:leader="none"/>
          <w:tab w:val="left" w:pos="576"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3"/>
        </w:numPr>
        <w:tabs>
          <w:tab w:val="clear" w:pos="720"/>
        </w:tabs>
        <w:ind w:left="0" w:hanging="0"/>
        <w:rPr/>
      </w:pPr>
      <w:r>
        <w:rPr>
          <w:rFonts w:cs="Times New Roman" w:ascii="Times New Roman" w:hAnsi="Times New Roman"/>
          <w:szCs w:val="24"/>
        </w:rPr>
        <w:t>.Explain the key differences between multicultural, plural, and monolithic organization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Most organizations are either plural or monolithic. 1) Multicultural organizations reflect successful diversity management--people of all gender, race, ethnic, and cultural backgrounds are fully integrated and represented at all levels within the organization, and differences are valued. 2) Plural organizations are also diverse, and attempts are made to be inclusive and respectful of people from different backgrounds, but there is not complete integration. Differences are tolerated, rather than valued. 3) Monolithic organizations are homogenous and discourage diversity.</w:t>
        <w:tab/>
        <w:tab/>
        <w:t>Difficulty:  Easy</w:t>
        <w:tab/>
        <w:tab/>
        <w:t>Pages:  51-52</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uman Resource Management</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pPr>
      <w:r>
        <w:rPr>
          <w:rFonts w:cs="Times New Roman" w:ascii="Times New Roman" w:hAnsi="Times New Roman"/>
          <w:szCs w:val="24"/>
        </w:rPr>
        <w:t>.Discuss the difference between a stereotype, prejudice and discrimination. Next, cite (list) two federal laws that help to alleviate two different forms of employee or job applicant discriminat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A stereotype is a belief about an individual because they belong to a particular group of individuals. Prejudice is a negative attitude toward an individual because they belong to a particular group of individuals. Discrimination is the negative behavior toward an individual because they belong to a particular group of individuals.  Part B: Equal Pay Act of 1963, Age Discrimination in Employment Act of 1967 or Title I of the Americans with Disabilities Act of 1990.  Difficulty:  Medium</w:t>
        <w:tab/>
        <w:tab/>
        <w:t>Pages:  58, 61-64</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Comprehension</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Discuss three aspects of an Affirmative Action Progra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To prevent or remedy discrimination. To focus on recruitment, mobility and retention of minority individuals. The program makes temporary changes until there is appropriate representation of disadvantaged groups. This program assumes that minority individuals will individually assimilate into the organization.</w:t>
        <w:tab/>
        <w:tab/>
        <w:t>Difficulty:  Easy</w:t>
        <w:tab/>
        <w:tab/>
        <w:t>Pages:  50-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Discuss three aspects of a Diversity Management Program.</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To create an inclusive work environment where all associates are empowered to perform their best.  The program assumes that managers and the organization will change.  The program creates an environment that allows all associates to reach their full potential.  All individuals are targeted in this on-going program. </w:t>
        <w:tab/>
        <w:tab/>
        <w:t>Difficulty:  Easy</w:t>
        <w:tab/>
        <w:tab/>
        <w:t>Page:  51</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HRM</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s>
        <w:ind w:left="0" w:hanging="0"/>
        <w:rPr>
          <w:rFonts w:ascii="Times New Roman" w:hAnsi="Times New Roman" w:cs="Times New Roman"/>
          <w:szCs w:val="24"/>
        </w:rPr>
      </w:pPr>
      <w:r>
        <w:rPr>
          <w:rFonts w:cs="Times New Roman" w:ascii="Times New Roman" w:hAnsi="Times New Roman"/>
          <w:szCs w:val="24"/>
        </w:rPr>
        <w:t xml:space="preserve">.Define the concept of social identity and how it affects minorities in the workplace.  </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 xml:space="preserve">Answer: Social identity is a person’s knowledge that he belongs to a certain social group, where belonging to those groups has emotional significance. A person’s social identity becomes more salient when the person is in the minority on an important dimension. </w:t>
        <w:tab/>
        <w:t>Difficulty:  Medium</w:t>
        <w:tab/>
        <w:tab/>
        <w:t>Pages:  65-66</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Individual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decimal" w:pos="288" w:leader="none"/>
          <w:tab w:val="left" w:pos="576" w:leader="none"/>
        </w:tabs>
        <w:ind w:left="720" w:hanging="720"/>
        <w:rPr/>
      </w:pPr>
      <w:r>
        <w:rPr>
          <w:rFonts w:cs="Times New Roman" w:ascii="Times New Roman" w:hAnsi="Times New Roman"/>
          <w:szCs w:val="24"/>
        </w:rPr>
        <w:t>.Discuss four common communication disagreements among cultures.</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tab/>
        <w:tab/>
        <w:t>Answer: Willingness to openly disagree, the importance of dignity, the willingness to speak assertively, the issue of personal space and nonverbal communication, the way agreement is defined, the mode of communication and the amount of time devoted to establishing personal relationships.</w:t>
        <w:tab/>
        <w:tab/>
        <w:t>Difficulty:  Medium</w:t>
        <w:tab/>
        <w:tab/>
        <w:t>Page:  69</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1: Diversity, Communication</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AACSB Tier 2: Group Dynamics</w:t>
      </w:r>
    </w:p>
    <w:p>
      <w:pPr>
        <w:pStyle w:val="Normal"/>
        <w:tabs>
          <w:tab w:val="clear" w:pos="720"/>
          <w:tab w:val="decimal" w:pos="288" w:leader="none"/>
          <w:tab w:val="decimal" w:pos="360" w:leader="none"/>
          <w:tab w:val="decimal" w:pos="576" w:leader="none"/>
          <w:tab w:val="left" w:pos="864" w:leader="none"/>
        </w:tabs>
        <w:rPr>
          <w:rFonts w:ascii="Times New Roman" w:hAnsi="Times New Roman" w:cs="Times New Roman"/>
          <w:szCs w:val="24"/>
        </w:rPr>
      </w:pPr>
      <w:r>
        <w:rPr>
          <w:rFonts w:cs="Times New Roman" w:ascii="Times New Roman" w:hAnsi="Times New Roman"/>
          <w:szCs w:val="24"/>
        </w:rPr>
        <w:t>Blooms: Knowledge</w:t>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decimal" w:pos="288" w:leader="none"/>
          <w:tab w:val="left" w:pos="576" w:leader="none"/>
        </w:tabs>
        <w:ind w:left="3384" w:hanging="504"/>
        <w:jc w:val="center"/>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36" w:hanging="360"/>
      </w:pPr>
      <w:rPr/>
    </w:lvl>
  </w:abstractNum>
  <w:abstractNum w:abstractNumId="4">
    <w:lvl w:ilvl="0">
      <w:start w:val="1"/>
      <w:numFmt w:val="upperLetter"/>
      <w:lvlText w:val="%1)"/>
      <w:lvlJc w:val="left"/>
      <w:pPr>
        <w:tabs>
          <w:tab w:val="num" w:pos="792"/>
        </w:tabs>
        <w:ind w:left="792"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936" w:hanging="360"/>
      </w:pPr>
      <w:rPr/>
    </w:lvl>
  </w:abstractNum>
  <w:abstractNum w:abstractNumId="9">
    <w:lvl w:ilvl="0">
      <w:start w:val="1"/>
      <w:numFmt w:val="upperLetter"/>
      <w:lvlText w:val="%1)"/>
      <w:lvlJc w:val="left"/>
      <w:pPr>
        <w:tabs>
          <w:tab w:val="num" w:pos="792"/>
        </w:tabs>
        <w:ind w:left="792"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00"/>
      <w:numFmt w:val="decimal"/>
      <w:lvlText w:val="%1."/>
      <w:lvlJc w:val="left"/>
      <w:pPr>
        <w:tabs>
          <w:tab w:val="num" w:pos="465"/>
        </w:tabs>
        <w:ind w:left="465" w:hanging="465"/>
      </w:pPr>
      <w:rPr/>
    </w:lvl>
  </w:abstractNum>
  <w:abstractNum w:abstractNumId="13">
    <w:lvl w:ilvl="0">
      <w:start w:val="154"/>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92"/>
        </w:tabs>
        <w:ind w:left="792"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92"/>
        </w:tabs>
        <w:ind w:left="792"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7"/>
      <w:numFmt w:val="decimal"/>
      <w:lvlText w:val="%1."/>
      <w:lvlJc w:val="left"/>
      <w:pPr>
        <w:tabs>
          <w:tab w:val="num" w:pos="450"/>
        </w:tabs>
        <w:ind w:left="450" w:hanging="450"/>
      </w:pPr>
      <w:rPr/>
    </w:lvl>
  </w:abstractNum>
  <w:abstractNum w:abstractNumId="20">
    <w:lvl w:ilvl="0">
      <w:start w:val="1"/>
      <w:numFmt w:val="upperLetter"/>
      <w:lvlText w:val="%1)"/>
      <w:lvlJc w:val="left"/>
      <w:pPr>
        <w:tabs>
          <w:tab w:val="num" w:pos="792"/>
        </w:tabs>
        <w:ind w:left="792"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936"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58"/>
      <w:numFmt w:val="decimal"/>
      <w:lvlText w:val="%1."/>
      <w:lvlJc w:val="left"/>
      <w:pPr>
        <w:tabs>
          <w:tab w:val="num" w:pos="450"/>
        </w:tabs>
        <w:ind w:left="450" w:hanging="45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92"/>
        </w:tabs>
        <w:ind w:left="792"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8"/>
      <w:numFmt w:val="decimal"/>
      <w:lvlText w:val="%1."/>
      <w:lvlJc w:val="left"/>
      <w:pPr>
        <w:tabs>
          <w:tab w:val="num" w:pos="795"/>
        </w:tabs>
        <w:ind w:left="795" w:hanging="360"/>
      </w:pPr>
      <w:rPr/>
    </w:lvl>
  </w:abstractNum>
  <w:abstractNum w:abstractNumId="35">
    <w:lvl w:ilvl="0">
      <w:start w:val="1"/>
      <w:numFmt w:val="upperLetter"/>
      <w:lvlText w:val="%1)"/>
      <w:lvlJc w:val="left"/>
      <w:pPr>
        <w:tabs>
          <w:tab w:val="num" w:pos="792"/>
        </w:tabs>
        <w:ind w:left="792"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7"/>
      <w:numFmt w:val="decimal"/>
      <w:lvlText w:val="%1."/>
      <w:lvlJc w:val="left"/>
      <w:pPr>
        <w:tabs>
          <w:tab w:val="num" w:pos="450"/>
        </w:tabs>
        <w:ind w:left="450" w:hanging="45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92"/>
        </w:tabs>
        <w:ind w:left="792"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92"/>
        </w:tabs>
        <w:ind w:left="792"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95"/>
        </w:tabs>
        <w:ind w:left="795" w:hanging="360"/>
      </w:pPr>
      <w:rPr/>
    </w:lvl>
  </w:abstractNum>
  <w:abstractNum w:abstractNumId="46">
    <w:lvl w:ilvl="0">
      <w:start w:val="49"/>
      <w:numFmt w:val="decimal"/>
      <w:lvlText w:val="%1."/>
      <w:lvlJc w:val="left"/>
      <w:pPr>
        <w:tabs>
          <w:tab w:val="num" w:pos="450"/>
        </w:tabs>
        <w:ind w:left="450" w:hanging="450"/>
      </w:pPr>
      <w:rPr/>
    </w:lvl>
  </w:abstractNum>
  <w:abstractNum w:abstractNumId="47">
    <w:lvl w:ilvl="0">
      <w:start w:val="1"/>
      <w:numFmt w:val="upperLetter"/>
      <w:lvlText w:val="%1)"/>
      <w:lvlJc w:val="left"/>
      <w:pPr>
        <w:tabs>
          <w:tab w:val="num" w:pos="867"/>
        </w:tabs>
        <w:ind w:left="867" w:hanging="435"/>
      </w:pPr>
      <w:rPr/>
    </w:lvl>
  </w:abstractNum>
  <w:abstractNum w:abstractNumId="48">
    <w:lvl w:ilvl="0">
      <w:start w:val="1"/>
      <w:numFmt w:val="upperLetter"/>
      <w:lvlText w:val="%1)"/>
      <w:lvlJc w:val="left"/>
      <w:pPr>
        <w:tabs>
          <w:tab w:val="num" w:pos="792"/>
        </w:tabs>
        <w:ind w:left="792"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936"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936"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92"/>
        </w:tabs>
        <w:ind w:left="792" w:hanging="360"/>
      </w:pPr>
      <w:rPr/>
    </w:lvl>
  </w:abstractNum>
  <w:abstractNum w:abstractNumId="55">
    <w:lvl w:ilvl="0">
      <w:start w:val="1"/>
      <w:numFmt w:val="upperLetter"/>
      <w:lvlText w:val="%1)"/>
      <w:lvlJc w:val="left"/>
      <w:pPr>
        <w:tabs>
          <w:tab w:val="num" w:pos="720"/>
        </w:tabs>
        <w:ind w:left="72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792"/>
        </w:tabs>
        <w:ind w:left="792" w:hanging="360"/>
      </w:pPr>
      <w:rPr/>
    </w:lvl>
  </w:abstractNum>
  <w:abstractNum w:abstractNumId="58">
    <w:lvl w:ilvl="0">
      <w:start w:val="1"/>
      <w:numFmt w:val="upperLetter"/>
      <w:lvlText w:val="%1)"/>
      <w:lvlJc w:val="left"/>
      <w:pPr>
        <w:tabs>
          <w:tab w:val="num" w:pos="792"/>
        </w:tabs>
        <w:ind w:left="792"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936"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92"/>
        </w:tabs>
        <w:ind w:left="792" w:hanging="360"/>
      </w:pPr>
      <w:rPr/>
    </w:lvl>
  </w:abstractNum>
  <w:abstractNum w:abstractNumId="63">
    <w:lvl w:ilvl="0">
      <w:start w:val="1"/>
      <w:numFmt w:val="upperLetter"/>
      <w:lvlText w:val="%1)"/>
      <w:lvlJc w:val="left"/>
      <w:pPr>
        <w:tabs>
          <w:tab w:val="num" w:pos="720"/>
        </w:tabs>
        <w:ind w:left="936" w:hanging="360"/>
      </w:pPr>
      <w:rPr/>
    </w:lvl>
  </w:abstractNum>
  <w:abstractNum w:abstractNumId="64">
    <w:lvl w:ilvl="0">
      <w:start w:val="1"/>
      <w:numFmt w:val="upperLetter"/>
      <w:lvlText w:val="%1)"/>
      <w:lvlJc w:val="left"/>
      <w:pPr>
        <w:tabs>
          <w:tab w:val="num" w:pos="792"/>
        </w:tabs>
        <w:ind w:left="792" w:hanging="360"/>
      </w:pPr>
      <w:rPr/>
    </w:lvl>
  </w:abstractNum>
  <w:abstractNum w:abstractNumId="65">
    <w:lvl w:ilvl="0">
      <w:start w:val="1"/>
      <w:numFmt w:val="upperLetter"/>
      <w:lvlText w:val="%1)"/>
      <w:lvlJc w:val="left"/>
      <w:pPr>
        <w:tabs>
          <w:tab w:val="num" w:pos="792"/>
        </w:tabs>
        <w:ind w:left="792" w:hanging="360"/>
      </w:pPr>
      <w:r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w:cs="Helvetic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49:00Z</dcterms:created>
  <dc:creator>Kathleen Edwards</dc:creator>
  <dc:description/>
  <cp:keywords/>
  <dc:language>en-US</dc:language>
  <cp:lastModifiedBy>WileyService</cp:lastModifiedBy>
  <cp:lastPrinted>2005-08-02T07:43:00Z</cp:lastPrinted>
  <dcterms:modified xsi:type="dcterms:W3CDTF">2010-10-01T17:15:00Z</dcterms:modified>
  <cp:revision>9</cp:revision>
  <dc:subject/>
  <dc:title>Test Bank Items</dc:title>
</cp:coreProperties>
</file>