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i/>
          <w:color w:val="000000"/>
          <w:sz w:val="24"/>
          <w:szCs w:val="24"/>
        </w:rPr>
        <w:t>Out of Many: A History of the American People, 8e</w:t>
      </w:r>
      <w:r>
        <w:rPr>
          <w:rFonts w:cs="Times New Roman" w:ascii="Times New Roman" w:hAnsi="Times New Roman"/>
          <w:b/>
          <w:color w:val="000000"/>
          <w:sz w:val="24"/>
          <w:szCs w:val="24"/>
        </w:rPr>
        <w:t xml:space="preserve"> (Faragher, et al.)</w:t>
      </w:r>
    </w:p>
    <w:p>
      <w:pPr>
        <w:pStyle w:val="NormalText"/>
        <w:rPr>
          <w:rFonts w:ascii="Times New Roman" w:hAnsi="Times New Roman" w:cs="Times New Roman"/>
          <w:b/>
          <w:b/>
          <w:color w:val="000000"/>
          <w:sz w:val="24"/>
          <w:szCs w:val="24"/>
        </w:rPr>
      </w:pPr>
      <w:r>
        <w:rPr>
          <w:rFonts w:cs="Times New Roman" w:ascii="Times New Roman" w:hAnsi="Times New Roman"/>
          <w:b/>
          <w:color w:val="000000"/>
          <w:sz w:val="24"/>
          <w:szCs w:val="24"/>
        </w:rPr>
        <w:t>Chapter 2 When Worlds Collide 1492–1590</w:t>
      </w:r>
    </w:p>
    <w:p>
      <w:pPr>
        <w:pStyle w:val="Normal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Text"/>
        <w:rPr/>
      </w:pPr>
      <w:r>
        <w:rPr>
          <w:rFonts w:cs="Times New Roman" w:ascii="Times New Roman" w:hAnsi="Times New Roman"/>
          <w:color w:val="000000"/>
          <w:sz w:val="24"/>
          <w:szCs w:val="24"/>
        </w:rPr>
        <w:t xml:space="preserve">1) Chief Wingina saw the early Roanoke colonists as __________. </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A) potential allies to increase his power</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B) certain military enemies</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C) protectors of the Grand Banks from the Iroquois</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D) useful trading partners</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0.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merican Communities: The English at Roanok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Understand the Concep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2) The encounter between English colonists and Native Americans at Roanoke suggest that the English and natives __________.</w:t>
      </w:r>
    </w:p>
    <w:p>
      <w:pPr>
        <w:pStyle w:val="NormalText"/>
        <w:keepLines/>
        <w:rPr/>
      </w:pPr>
      <w:r>
        <w:rPr>
          <w:rFonts w:cs="Times New Roman" w:ascii="Times New Roman" w:hAnsi="Times New Roman"/>
          <w:color w:val="000000"/>
          <w:sz w:val="24"/>
          <w:szCs w:val="24"/>
        </w:rPr>
        <w:t>A) easily understood each other’s viewpoints</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B) had very different concepts of community</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C) shared ideas about property and possessions</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D) were completely unable to communicate with each other</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0.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merican Communities: The English at Roanok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Analyze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3) John White and Thomas Harriot believed that an English colony in Virginia should be based on __________.</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A) ruthless military conquest</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B) enslavement of the Indians</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C) mutual understanding and cooperation</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D) wiping out the Indians to create living space for Europeans</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0.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merican Communities: The English at Roanok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Understand the Concep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4) Many new technologies and most of Europe’s trade with Asia in the late Middle Ages came to Europe through __________.</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A) Italian trading cities such as Venice and Genoa</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 xml:space="preserve">B) long distance sea voyages by English merchants </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C) African middlemen</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D) Chinese merchants sailing across the Indian Ocean</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Expansion of Europ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keepLine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The first European nation to send out voyages of exploration down the coast of Africa was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p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ngl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r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ortug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Expansion of Europ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Columbus’s claims about what he would reach by sailing west across the Atlantic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ere almost completely wro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ved mainly corr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ere widely accepted by royal advisors across Europ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ere based on previous Spanish and English western voyag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Expansion of Europ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The dominant people in the Mexican highlands in 1519 were the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olte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ixte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lme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zte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What led to the invasion by the Spanish of Puerto Rico, Jamaica, and Cub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verpopulation in earlier settle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umors that those islands had spice plant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depletion of gold on Hispaniol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desire to find more Indians to conve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Understand the Concep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Difficul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The Spanish “secret weapon” in the conquest of the Aztecs and Inca was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virgin soil epidem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teel swor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ar dog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or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Understand the Concep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0) The spread of deadly diseases between Europe and the Americas followed which patter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pain to the Caribbean to Mexico to the An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exico to the Andes to the Caribbean to Sp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pain to the An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pain to Mexico via the An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Understand the Concep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Difficul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1) Between 1500 and 1600, what was the most valuable American export to Europe?</w:t>
      </w:r>
    </w:p>
    <w:p>
      <w:pPr>
        <w:pStyle w:val="NormalText"/>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 sugar</w:t>
      </w:r>
    </w:p>
    <w:p>
      <w:pPr>
        <w:pStyle w:val="NormalText"/>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 tobacco</w:t>
      </w:r>
    </w:p>
    <w:p>
      <w:pPr>
        <w:pStyle w:val="NormalText"/>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 silv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p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An important consequence of Coronado’s expedition was that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pain established agricultural settlements in the Southwe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panish cattle herders settled in Colorad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pain lost interest in settling the Southwest for fifty yea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oor Spanish peasants were encouraged to settle in the Southwe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Understand the Concep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The multiracial Spanish colonial society is best described as a frontier of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nclu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xclu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qual opportun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isper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Understand the Concep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St. Augustine and Fort Caroline represent a collision of which two forces in Florid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Spanish and Timucua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French and Spanish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nglish and Spanis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rench and Timucu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3.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Northern Explorations and Encounter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Level: Analyze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Beginning with the entrance of French fisherman into the North Atlantic, relationships among the French and the Indians were based on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ra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issionary wor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mmon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ostil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3.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Northern Explorations and Encounter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Understand the Concep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England’s first ventures into the New World were motivated by rivalry with and fear of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r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ortug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p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oll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3.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Northern Explorations and Encounter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The Spanish monopoly of the New World was broken with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Vasco da Gama’s voyag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French successfully seizing Louisiana in 156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French defeat of the Spanish at St. Augustine in 160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English defeat of the Spanish Armada in 158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3.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Northern Explorations and Encounter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Understand the Concep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The Protestant Reformation was initially sparked by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tin Luth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John Knox</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John Calv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enry VIII</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1.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Expansion of Europ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9) The Reconquista was a struggle between Spanish Christians and __________.</w:t>
      </w:r>
    </w:p>
    <w:p>
      <w:pPr>
        <w:pStyle w:val="NormalText"/>
        <w:rPr/>
      </w:pPr>
      <w:r>
        <w:rPr>
          <w:rFonts w:cs="Times New Roman" w:ascii="Times New Roman" w:hAnsi="Times New Roman"/>
          <w:color w:val="000000"/>
          <w:sz w:val="24"/>
          <w:szCs w:val="24"/>
        </w:rPr>
        <w:t>A) Spanish Musli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panish Jew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nglish inva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panish Africa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1.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Expansion of Europ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20) Which of these explains the majority of decline in the Indian population in the Americ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warfar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declining birthrat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am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ew disea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1) One hundred years after Columbus, the nation whose interest in the new world enraged King Philip II was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ngl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Holy Roman Empi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weden</w:t>
      </w:r>
    </w:p>
    <w:p>
      <w:pPr>
        <w:pStyle w:val="NormalText"/>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 Portugal</w:t>
      </w:r>
    </w:p>
    <w:p>
      <w:pPr>
        <w:pStyle w:val="NormalText"/>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3.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Northern Explorations and Encounter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2) In De Soto’s exploration of the South in North America, he failed to find another Aztec empire. The peoples he did find were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uebl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Micmac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roquo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ississippi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2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3) Columbus established the first European colony in the Americas in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ispaniol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b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exic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lorid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1.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Expansion of Europ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24) Cartier was to the French and __________ as Cabot was to the English and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t. Augustine; Virgin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ape Fear; Florida</w:t>
      </w:r>
    </w:p>
    <w:p>
      <w:pPr>
        <w:pStyle w:val="NormalText"/>
        <w:rPr/>
      </w:pPr>
      <w:r>
        <w:rPr>
          <w:rFonts w:cs="Times New Roman" w:ascii="Times New Roman" w:hAnsi="Times New Roman"/>
          <w:color w:val="000000"/>
          <w:sz w:val="24"/>
          <w:szCs w:val="24"/>
        </w:rPr>
        <w:t>C) St. Lawrence; Newfoundland</w:t>
      </w:r>
    </w:p>
    <w:p>
      <w:pPr>
        <w:pStyle w:val="NormalText"/>
        <w:rPr/>
      </w:pPr>
      <w:r>
        <w:rPr>
          <w:rFonts w:cs="Times New Roman" w:ascii="Times New Roman" w:hAnsi="Times New Roman"/>
          <w:color w:val="000000"/>
          <w:sz w:val="24"/>
          <w:szCs w:val="24"/>
        </w:rPr>
        <w:t>D) Fort Caroline; Ma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3.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Northern Explorations and Encounter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Difficul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25) Which of these events happened first?</w:t>
      </w:r>
    </w:p>
    <w:p>
      <w:pPr>
        <w:pStyle w:val="NormalText"/>
        <w:rPr/>
      </w:pPr>
      <w:r>
        <w:rPr>
          <w:rFonts w:cs="Times New Roman" w:ascii="Times New Roman" w:hAnsi="Times New Roman"/>
          <w:color w:val="000000"/>
          <w:sz w:val="24"/>
          <w:szCs w:val="24"/>
        </w:rPr>
        <w:t xml:space="preserve">A) Ponce de </w:t>
      </w:r>
      <w:r>
        <w:rPr>
          <w:rFonts w:cs="Times New Roman" w:ascii="Times New Roman" w:hAnsi="Times New Roman"/>
          <w:sz w:val="24"/>
        </w:rPr>
        <w:t>León</w:t>
      </w:r>
      <w:r>
        <w:rPr>
          <w:rFonts w:cs="Times New Roman" w:ascii="Times New Roman" w:hAnsi="Times New Roman"/>
          <w:color w:val="000000"/>
          <w:sz w:val="24"/>
          <w:szCs w:val="24"/>
        </w:rPr>
        <w:t xml:space="preserve"> lands in Florid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aleigh’s colony is established on Roanoke Isl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artier explores the St. Lawr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John Cabot explores Nova Scotia and Newfoundl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3.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Northern Explorations and Encounter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Difficul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6) Before 1492, Western Europe was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fficially Roman Cathol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fficially Protest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olerant of many different relig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ndifferent to relig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1.2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Expansion of Europ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Difficul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7) St. Augustine is the oldest continuously occupied European city in North America dating from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15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156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158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158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3.2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Northern Explorations and Encounter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Difficul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8) In 1488, Vasco da Gama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iscovered South Ame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ounded the southern tip of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eached China by wa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on the last battle of the Reconquist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1.2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Expansion of Europ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9) The fifteenth-century western European nations active in overseas exploration shared a(n)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eak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eak monarchial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testant outloo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tlantic coastl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1.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Expansion of Europ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Analyze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0) De Soto’s disastrous expedition into the North American interior was concentrated in the __________.</w:t>
      </w:r>
    </w:p>
    <w:p>
      <w:pPr>
        <w:pStyle w:val="NormalText"/>
        <w:rPr/>
      </w:pPr>
      <w:r>
        <w:rPr>
          <w:rFonts w:cs="Times New Roman" w:ascii="Times New Roman" w:hAnsi="Times New Roman"/>
          <w:color w:val="000000"/>
          <w:sz w:val="24"/>
          <w:szCs w:val="24"/>
        </w:rPr>
        <w:t>A) Southwe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t. Lawrence Valley</w:t>
      </w:r>
    </w:p>
    <w:p>
      <w:pPr>
        <w:pStyle w:val="NormalText"/>
        <w:rPr/>
      </w:pPr>
      <w:r>
        <w:rPr>
          <w:rFonts w:cs="Times New Roman" w:ascii="Times New Roman" w:hAnsi="Times New Roman"/>
          <w:color w:val="000000"/>
          <w:sz w:val="24"/>
          <w:szCs w:val="24"/>
        </w:rPr>
        <w:t>C) Sou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alifornia coastal are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31) By 1590, John White returned to find this colony gone.</w:t>
      </w:r>
    </w:p>
    <w:p>
      <w:pPr>
        <w:pStyle w:val="NormalText"/>
        <w:rPr/>
      </w:pPr>
      <w:r>
        <w:rPr>
          <w:rFonts w:cs="Times New Roman" w:ascii="Times New Roman" w:hAnsi="Times New Roman"/>
          <w:color w:val="000000"/>
          <w:sz w:val="24"/>
          <w:szCs w:val="24"/>
        </w:rPr>
        <w:t xml:space="preserve">A) Fort Carolin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t. August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Santo Domingo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Roanok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0.3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merican Communities: The English at Roanok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Understand the Concep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2) The Spanish explorations into the South and Southwest of North America in the 1530s–1540s were led by __________.</w:t>
      </w:r>
    </w:p>
    <w:p>
      <w:pPr>
        <w:pStyle w:val="NormalText"/>
        <w:rPr/>
      </w:pPr>
      <w:r>
        <w:rPr>
          <w:rFonts w:cs="Times New Roman" w:ascii="Times New Roman" w:hAnsi="Times New Roman"/>
          <w:color w:val="000000"/>
          <w:sz w:val="24"/>
          <w:szCs w:val="24"/>
        </w:rPr>
        <w:t>A) Cortés and Pizarr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e Soto and Coronad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De Leon and De </w:t>
      </w:r>
      <w:r>
        <w:rPr>
          <w:rFonts w:cs="Times New Roman" w:ascii="Times New Roman" w:hAnsi="Times New Roman"/>
          <w:sz w:val="24"/>
        </w:rPr>
        <w:t>Narváez</w:t>
      </w:r>
      <w:r>
        <w:rPr>
          <w:rFonts w:cs="Times New Roman" w:ascii="Times New Roman" w:hAnsi="Times New Roman"/>
          <w:color w:val="000000"/>
          <w:sz w:val="24"/>
          <w:szCs w:val="24"/>
        </w:rPr>
        <w:t xml:space="preserv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Ribault and Avl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3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3) Fifteenth-century western Europe was a(n)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urban socie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gricultural socie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mmercial socie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ecular socie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1.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Expansion of Europ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Remember the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4) Who benefited the most from medieval economic expansion in Europ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rtisa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easa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eudal lor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cler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1.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Expansion of Europ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Skill Level: Analyze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5) What do historians call the medieval European social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eudal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ocial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apital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imitiv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1.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Expansion of Europ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Remember the Fac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6) What was life like for the majority of medieval Europea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Life was harsh and most people were po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ost people lived a comfortable, if not luxurious, lif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uropeans enjoyed the fruits of the most dynamic economy in the worl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ife was difficult, but it was easy to move up the social and economic ladd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1.3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Expansion of Europ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Understand the Concep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7) Which of these helps explain the rapid recovery of European agriculture after the Black Dea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limate 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echnological develop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xtraordinary fertility r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ew cro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1.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Expansion of Europ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Analyze I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38) </w:t>
      </w:r>
      <w:r>
        <w:rPr>
          <w:rFonts w:cs="Times New Roman" w:ascii="Times New Roman" w:hAnsi="Times New Roman"/>
          <w:sz w:val="24"/>
        </w:rPr>
        <w:t>The heart of the dynamic European commercialism of the late Middle Ages lay in the city-states of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ngl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ta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r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Germ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1.3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Expansion of Europ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Remember the Fac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39) </w:t>
      </w:r>
      <w:r>
        <w:rPr>
          <w:rFonts w:cs="Times New Roman" w:ascii="Times New Roman" w:hAnsi="Times New Roman"/>
          <w:sz w:val="24"/>
        </w:rPr>
        <w:t xml:space="preserve">Columbus and his successors established an institution known as the </w:t>
      </w:r>
      <w:r>
        <w:rPr>
          <w:rFonts w:cs="Times New Roman" w:ascii="Times New Roman" w:hAnsi="Times New Roman"/>
          <w:vanish/>
          <w:sz w:val="24"/>
        </w:rPr>
        <w:t>&lt;emphasis&gt;</w:t>
      </w:r>
      <w:r>
        <w:rPr>
          <w:rFonts w:cs="Times New Roman" w:ascii="Times New Roman" w:hAnsi="Times New Roman"/>
          <w:i/>
          <w:sz w:val="24"/>
        </w:rPr>
        <w:t>encomienda</w:t>
      </w:r>
      <w:r>
        <w:rPr>
          <w:rFonts w:cs="Times New Roman" w:ascii="Times New Roman" w:hAnsi="Times New Roman"/>
          <w:i/>
          <w:vanish/>
          <w:sz w:val="24"/>
        </w:rPr>
        <w:t>&lt;/emphasis&gt;</w:t>
      </w:r>
      <w:r>
        <w:rPr>
          <w:rFonts w:cs="Times New Roman" w:ascii="Times New Roman" w:hAnsi="Times New Roman"/>
          <w:i/>
          <w:sz w:val="24"/>
        </w:rPr>
        <w:t>,</w:t>
      </w:r>
      <w:r>
        <w:rPr>
          <w:rFonts w:cs="Times New Roman" w:ascii="Times New Roman" w:hAnsi="Times New Roman"/>
          <w:sz w:val="24"/>
        </w:rPr>
        <w:t xml:space="preserve"> in which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oldiers were slowly transformed from fighters to far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oldiers received rewards in exchange for killing as many Indians as possi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dians received food in exchange for conversion to Catholic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sz w:val="24"/>
        </w:rPr>
        <w:t>Indians were compelled to labor in the service of Spanish lor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3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Understand the Concep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r>
        <w:rPr>
          <w:rFonts w:cs="Times New Roman" w:ascii="Times New Roman" w:hAnsi="Times New Roman"/>
          <w:sz w:val="24"/>
        </w:rPr>
        <w:t>Who led the Spanish conquest of the Azte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gell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e Gam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sz w:val="24"/>
        </w:rPr>
        <w:t>Corté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sz w:val="24"/>
        </w:rPr>
        <w:t>Pizarr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Remember the Fac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sz w:val="24"/>
        </w:rPr>
        <w:t xml:space="preserve">Who wrote </w:t>
      </w:r>
      <w:r>
        <w:rPr>
          <w:rFonts w:cs="Times New Roman" w:ascii="Times New Roman" w:hAnsi="Times New Roman"/>
          <w:i/>
          <w:sz w:val="24"/>
        </w:rPr>
        <w:t>The Destruction of the Indies</w:t>
      </w:r>
      <w:r>
        <w:rPr>
          <w:rFonts w:cs="Times New Roman" w:ascii="Times New Roman" w:hAnsi="Times New Roman"/>
          <w:sz w:val="24"/>
        </w:rPr>
        <w: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ontesino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sz w:val="24"/>
          <w:lang w:bidi="en-US"/>
        </w:rPr>
        <w:t>Sepúlved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sz w:val="24"/>
        </w:rPr>
        <w:t>las Cas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sz w:val="24"/>
        </w:rPr>
        <w:t>Erasm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4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Remember the Fac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cs="Times New Roman" w:ascii="Times New Roman" w:hAnsi="Times New Roman"/>
          <w:sz w:val="24"/>
        </w:rPr>
        <w:t>Bartolomé de las Casas’s critique of the Spanish in the Americas amounted to a charge of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genoci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lign negl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sz w:val="24"/>
        </w:rPr>
        <w:t>base robbe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sz w:val="24"/>
        </w:rPr>
        <w:t>destructive ignor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4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Understand the Concep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sz w:val="24"/>
        </w:rPr>
        <w:t>Devastating outbreaks of disease, striking for the first time against a completely unprotected population, are known as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virgin soil epidem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imary outbrea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sz w:val="24"/>
        </w:rPr>
        <w:t>initial ev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sz w:val="24"/>
        </w:rPr>
        <w:t>isolation syndrome ev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4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Understand the Concep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sz w:val="24"/>
        </w:rPr>
        <w:t>What weakened the Inca civilization in the years before it was conquered by Francisco Pizarr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n earthquak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am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sz w:val="24"/>
        </w:rPr>
        <w:t>a smallpox epidem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sz w:val="24"/>
        </w:rPr>
        <w:t>defeat by another rival empi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4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Remember the Fac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sz w:val="24"/>
        </w:rPr>
        <w:t>Long before France and England made attempts to found colonies, __________ were exploiting the coastal North American waters of the North Atlant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uslim seam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talian mercha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sz w:val="24"/>
        </w:rPr>
        <w:t>Chinese explor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sz w:val="24"/>
        </w:rPr>
        <w:t>European fisherm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3.4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Northern Explorations and Encounter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Remember the Fac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rPr>
        <w:t>What was the most important outcome of Jacques Cartier’s exploration of North Ame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e found a passage to As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e encouraged the Spanish to explore the northern Atlant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sz w:val="24"/>
        </w:rPr>
        <w:t>He discovered the St. Lawrence Riv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sz w:val="24"/>
        </w:rPr>
        <w:t>He convinced the French that there was gold in the regions he explor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3.4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Northern Explorations and Encounter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Understand the Concep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r>
        <w:rPr>
          <w:rFonts w:cs="Times New Roman" w:ascii="Times New Roman" w:hAnsi="Times New Roman"/>
          <w:sz w:val="24"/>
        </w:rPr>
        <w:t>What Indian trade good was of most interest to the Frenc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gr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eap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sz w:val="24"/>
        </w:rPr>
        <w:t>fu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sz w:val="24"/>
        </w:rPr>
        <w:t>gla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3.4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Northern Explorations and Encounter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Remember the Fac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Ea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8) </w:t>
      </w:r>
      <w:r>
        <w:rPr>
          <w:rFonts w:cs="Times New Roman" w:ascii="Times New Roman" w:hAnsi="Times New Roman"/>
          <w:sz w:val="24"/>
        </w:rPr>
        <w:t>Which of these was an important negative consequence for Indians of the North American fur tra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pidemic dise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efores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sz w:val="24"/>
        </w:rPr>
        <w:t>overpopul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sz w:val="24"/>
        </w:rPr>
        <w:t>religious conflict and divi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3.4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Northern Explorations and Encounter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Understand the Concep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9) </w:t>
      </w:r>
      <w:r>
        <w:rPr>
          <w:rFonts w:cs="Times New Roman" w:ascii="Times New Roman" w:hAnsi="Times New Roman"/>
          <w:sz w:val="24"/>
        </w:rPr>
        <w:t>Most Huguenots came from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urban middle cla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rural po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sz w:val="24"/>
        </w:rPr>
        <w:t>the upper nobil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sz w:val="24"/>
        </w:rPr>
        <w:t>southern Sp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3.4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Northern Explorations and Encounter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Remember the Fac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r>
        <w:rPr>
          <w:rFonts w:cs="Times New Roman" w:ascii="Times New Roman" w:hAnsi="Times New Roman"/>
          <w:sz w:val="24"/>
        </w:rPr>
        <w:t>Which of these was most closely tied to the migration of the English rural poor from the countryside to cities in the sixteenth centu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Reform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nclos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sz w:val="24"/>
        </w:rPr>
        <w:t>English efforts at colo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sz w:val="24"/>
        </w:rPr>
        <w:t>defl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3.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Northern Explorations and Encounter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Analyze I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b/>
          <w:b/>
          <w:color w:val="000000"/>
          <w:sz w:val="24"/>
          <w:szCs w:val="24"/>
        </w:rPr>
      </w:pPr>
      <w:r>
        <w:rPr>
          <w:rFonts w:cs="Times New Roman" w:ascii="Times New Roman" w:hAnsi="Times New Roman"/>
          <w:b/>
          <w:color w:val="000000"/>
          <w:sz w:val="24"/>
          <w:szCs w:val="24"/>
        </w:rPr>
        <w:t>Essay Questions</w:t>
      </w:r>
    </w:p>
    <w:p>
      <w:pPr>
        <w:pStyle w:val="Normal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Text"/>
        <w:rPr/>
      </w:pPr>
      <w:r>
        <w:rPr>
          <w:rFonts w:cs="Times New Roman" w:ascii="Times New Roman" w:hAnsi="Times New Roman"/>
          <w:color w:val="000000"/>
          <w:sz w:val="24"/>
          <w:szCs w:val="24"/>
        </w:rPr>
        <w:t>51) How did English economic and social conditions in the sixteenth century affect English expa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Key Points: inflation, enclosure; economic dislocation; wool trade</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3.5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Northern Explorations and Encounter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Analyze I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Difficul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2) What role did Italian cities play in the mediev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Key Points: commerce: Mediterranean trade; the Crusades; contact with the Middle East and Asia</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1.5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Expansion of Europe</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Analyze I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 xml:space="preserve">53) Briefly summarize the views of Bartolomé de Las Casas in his </w:t>
      </w:r>
      <w:r>
        <w:rPr>
          <w:rFonts w:cs="Times New Roman" w:ascii="Times New Roman" w:hAnsi="Times New Roman"/>
          <w:i/>
          <w:color w:val="000000"/>
          <w:sz w:val="24"/>
          <w:szCs w:val="24"/>
        </w:rPr>
        <w:t>Destruction of the Indies</w:t>
      </w:r>
      <w:r>
        <w:rPr>
          <w:rFonts w:cs="Times New Roman" w:ascii="Times New Roman" w:hAnsi="Times New Roman"/>
          <w:color w:val="000000"/>
          <w:sz w:val="24"/>
          <w:szCs w:val="24"/>
        </w:rPr>
        <w:t>. Did they change Spanish imperial polic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Key Points: Spanish colonization; exploitation of indigenous populations; Christianity in the Americas</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5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Analyze I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54) What were the main elements of the Columbian Exchange between the New and Old Worlds? What were the benefits of this exchange for each region? What were its most negative effe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Key Points: crops; people; diseases; animals</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2.5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The Spanish in the America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Analyze I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iculty Level: Mode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55) Compare the colonies of Fort Caroline and Roanoke in terms of motive, establishment, and outco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Key Points: early settlements; French Protestants; imperial competition; colonial motives</w:t>
      </w:r>
    </w:p>
    <w:p>
      <w:pPr>
        <w:pStyle w:val="BalloonText"/>
        <w:rPr>
          <w:rFonts w:ascii="Times New Roman" w:hAnsi="Times New Roman" w:cs="Times New Roman"/>
          <w:sz w:val="24"/>
          <w:szCs w:val="24"/>
        </w:rPr>
      </w:pPr>
      <w:r>
        <w:rPr>
          <w:rFonts w:cs="Times New Roman" w:ascii="Times New Roman" w:hAnsi="Times New Roman"/>
          <w:sz w:val="24"/>
          <w:szCs w:val="24"/>
        </w:rPr>
        <w:t>Test Bank Item Title: TB_Q.2.0.5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merican Communities: The English at Roanoke; Northern Explorations and Encounters</w:t>
      </w:r>
    </w:p>
    <w:p>
      <w:pPr>
        <w:pStyle w:val="NormalText"/>
        <w:rPr/>
      </w:pPr>
      <w:r>
        <w:rPr>
          <w:rFonts w:cs="Times New Roman" w:ascii="Times New Roman" w:hAnsi="Times New Roman"/>
          <w:color w:val="000000"/>
          <w:sz w:val="24"/>
          <w:szCs w:val="24"/>
        </w:rPr>
        <w:t>Learning Objective: Basic History: Analyze the effects of historical, social, political, economic, cultural, and global forces on this period of United States history.</w:t>
      </w:r>
    </w:p>
    <w:p>
      <w:pPr>
        <w:pStyle w:val="NormalText"/>
        <w:rPr/>
      </w:pPr>
      <w:r>
        <w:rPr>
          <w:rFonts w:cs="Times New Roman" w:ascii="Times New Roman" w:hAnsi="Times New Roman"/>
          <w:color w:val="000000"/>
          <w:sz w:val="24"/>
          <w:szCs w:val="24"/>
        </w:rPr>
        <w:t xml:space="preserve">Skill Level: Analyze It </w:t>
      </w:r>
    </w:p>
    <w:p>
      <w:pPr>
        <w:pStyle w:val="NormalText"/>
        <w:rPr/>
      </w:pPr>
      <w:r>
        <w:rPr>
          <w:rFonts w:cs="Times New Roman" w:ascii="Times New Roman" w:hAnsi="Times New Roman"/>
          <w:color w:val="000000"/>
          <w:sz w:val="24"/>
          <w:szCs w:val="24"/>
        </w:rPr>
        <w:t>Difficulty Level: Difficult</w:t>
      </w:r>
    </w:p>
    <w:sectPr>
      <w:footerReference w:type="default" r:id="rId2"/>
      <w:type w:val="nextPage"/>
      <w:pgSz w:w="12240" w:h="15840"/>
      <w:pgMar w:left="1440" w:right="1440"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p>
    <w:pPr>
      <w:pStyle w:val="Footer"/>
      <w:jc w:val="center"/>
      <w:rPr/>
    </w:pPr>
    <w:r>
      <w:rPr>
        <w:rFonts w:cs="Arial" w:ascii="Arial" w:hAnsi="Arial"/>
        <w:sz w:val="12"/>
        <w:szCs w:val="12"/>
      </w:rPr>
      <w:t>Copyright © 2016, 2012, 2009 by Pearson Education, Inc. All rights reserve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54:00Z</dcterms:created>
  <dc:creator>JTCC</dc:creator>
  <dc:description/>
  <cp:keywords/>
  <dc:language>en-US</dc:language>
  <cp:lastModifiedBy>Emsal Hasan</cp:lastModifiedBy>
  <dcterms:modified xsi:type="dcterms:W3CDTF">2015-03-05T14:20:00Z</dcterms:modified>
  <cp:revision>13</cp:revision>
  <dc:subject>Chapter 2</dc:subject>
  <dc:title>Out of Many: A History of the American People, 6e AP (Faragher, et al.)</dc:title>
</cp:coreProperties>
</file>