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hapter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5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 / Fa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ltiple Choi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Probl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, 3, 4, 5 – All of the notes under the notes section are general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HRU, THRU, 2 SURFACES, ELECTRO ETCH PART NUMBER AND REVISION LETTER HERE 3M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– There are no flags (polygons) around the general note numb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nd 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and 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d 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F, and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3505</wp:posOffset>
                      </wp:positionV>
                      <wp:extent cx="33083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.432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05pt;height:24pt;mso-wrap-distance-left:9.05pt;mso-wrap-distance-right:9.05pt;mso-wrap-distance-top:0pt;mso-wrap-distance-bottom:0pt;margin-top:8.15pt;mso-position-vertical-relative:text;margin-left:9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.43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8585</wp:posOffset>
                      </wp:positionV>
                      <wp:extent cx="363855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  <w:br/>
                                    <w:t>- 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3.35pt;mso-wrap-distance-left:9.05pt;mso-wrap-distance-right:9.05pt;mso-wrap-distance-top:0pt;mso-wrap-distance-bottom:0pt;margin-top:8.55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  <w:br/>
                              <w:t>- 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59 </w:t>
            </w:r>
            <w:r>
              <w:rPr>
                <w:rFonts w:cs="GDT ETI09;Symbol" w:ascii="GDT ETI09;Symbol" w:hAnsi="GDT ETI09;Symbol"/>
              </w:rPr>
              <w:t></w:t>
            </w:r>
            <w:r>
              <w:rPr>
                <w:sz w:val="20"/>
                <w:szCs w:val="20"/>
              </w:rPr>
              <w:t>1,  12       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me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; because the user cannot determine if they are decimal degr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general note #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DT ETI09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1:00Z</dcterms:created>
  <dc:creator>Guest User</dc:creator>
  <dc:description/>
  <dc:language>en-US</dc:language>
  <cp:lastModifiedBy>Guest User</cp:lastModifiedBy>
  <dcterms:modified xsi:type="dcterms:W3CDTF">2021-09-06T02:32:00Z</dcterms:modified>
  <cp:revision>1</cp:revision>
  <dc:subject/>
  <dc:title/>
</cp:coreProperties>
</file>