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Organizational Behavior, 14e</w:t>
      </w:r>
      <w:r>
        <w:rPr>
          <w:rFonts w:cs="Times New Roman" w:ascii="Times New Roman" w:hAnsi="Times New Roman"/>
          <w:b/>
          <w:bCs/>
          <w:sz w:val="24"/>
          <w:szCs w:val="24"/>
        </w:rPr>
        <w:t xml:space="preserve"> (Robbins/Judge)</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2   Foundations of Individual Behavior</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 The predominantly white, male managerial workforce has given way to a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young, technologically savvy work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edominantly younger, male workfor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gender-balanced, multiethnic work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female-dominated managerial workfor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intellectually inferior workfor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Today's workforce is increasingly gender balanced and multiethnic and the workforce is aging. Women constitute less than 50% of the managerial workforce. The intellectual capacity of today's workforce is higher than ever.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 Which of the following is a reason why the aging of the workforce is a significant concern for HR managers toda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When older employees retire, their knowledge and skills are los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etiring baby boomers need to take time from work to care for childre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mployers pay increased medical costs due to the increasingly younger work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turnover rate among older employees is costly for employ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Older employees do not contribute to diversity in the work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Explanation:  The loss of knowledge from years of experience is one of various concerns that HR mangers have as older employees retire. Retiring baby boomers often need to care for elderly relatives, not their grown children. Employers pay increased medical costs to the older workforce, rather than the younger workforce. Older workers have a very low rate of turnover and contribute to workforce diversity.</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0-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 Age, race, gender, ethnicity, religion, and disability status are examples of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eep-level divers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tereotypes and assump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hared values and prefere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ersonality tra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surface-level divers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Easily perceived differences such as age, race, gender, ethnicity, religion, and disability status, that do not reflect what people think or feel, are examples of surface-level diversity in a workforce. Deep-level diversity reflects people's values, personalities, and work preferences. Stereotypes and assumptions may be activated by surface-level diversity.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 Which one of the following words is the best synonym for "surface-level diversity", as the term is used in organizational behavio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ersonal valu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ersonality tra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demograp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work-place prefere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ethnic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Surface-level diversity reflects demographic characteristics such as age, race, and gender. Personal values, personality traits, and work-place preferences are used to determine deep-level diversity in the workplace. Ethnicity is an example of a surface-level diversity demographic, but is not a synonym.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r>
        <w:br w:type="page"/>
      </w:r>
    </w:p>
    <w:p>
      <w:pPr>
        <w:pStyle w:val="NormalText"/>
        <w:tabs>
          <w:tab w:val="clear" w:pos="720"/>
          <w:tab w:val="left" w:pos="907" w:leader="none"/>
          <w:tab w:val="left" w:pos="2160" w:leader="none"/>
        </w:tabs>
        <w:rPr/>
      </w:pPr>
      <w:r>
        <w:rPr>
          <w:rFonts w:cs="Times New Roman" w:ascii="Times New Roman" w:hAnsi="Times New Roman"/>
          <w:sz w:val="24"/>
        </w:rPr>
        <w:t xml:space="preserve">5) Which of the following is </w:t>
      </w:r>
      <w:r>
        <w:rPr>
          <w:rFonts w:cs="Times New Roman" w:ascii="Times New Roman" w:hAnsi="Times New Roman"/>
          <w:sz w:val="24"/>
          <w:u w:val="single"/>
        </w:rPr>
        <w:t>not</w:t>
      </w:r>
      <w:r>
        <w:rPr>
          <w:rFonts w:cs="Times New Roman" w:ascii="Times New Roman" w:hAnsi="Times New Roman"/>
          <w:sz w:val="24"/>
        </w:rPr>
        <w:t xml:space="preserve"> a characteristic of surface-level divers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gend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ace or ethnic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disability nee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ersona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Personality differences or similarities are important in determining similarity as people get to know each other better, making it a part of deep-level diversity. Gender, race, ethnicity, disability, and age are all easily perceived characteristics that do not reflect the way people think and are considered surface-level diversity characteristic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Which of the following is an example of a deep-level diversity difference that might cause challenges between these two co-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rina is from Puerto Rico. Amit's father is from Indi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ina is 25 years old. Amit is 50 years ol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Marina is shy and quiet. Amit is outgo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arina runs marathons. Amit suffers from arthriti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Marina is a woman. Amit is a ma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Two workers with strong personality differences, such as being introverted or extroverted, can make it difficult for them to collaborate due to miscommunication. Although Marina and Amit may have some trouble with communication due to surface-level differences such as ethnicity, age, disability, or gender, as they get to know each other, they may find that these superficial differences do not hinder their ability to work together.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r>
        <w:br w:type="page"/>
      </w:r>
    </w:p>
    <w:p>
      <w:pPr>
        <w:pStyle w:val="NormalText"/>
        <w:tabs>
          <w:tab w:val="clear" w:pos="720"/>
          <w:tab w:val="left" w:pos="907" w:leader="none"/>
          <w:tab w:val="left" w:pos="2160" w:leader="none"/>
        </w:tabs>
        <w:rPr/>
      </w:pPr>
      <w:r>
        <w:rPr>
          <w:rFonts w:cs="Times New Roman" w:ascii="Times New Roman" w:hAnsi="Times New Roman"/>
          <w:sz w:val="24"/>
        </w:rPr>
        <w:t xml:space="preserve">7) Which of the following is </w:t>
      </w:r>
      <w:r>
        <w:rPr>
          <w:rFonts w:cs="Times New Roman" w:ascii="Times New Roman" w:hAnsi="Times New Roman"/>
          <w:sz w:val="24"/>
          <w:u w:val="single"/>
        </w:rPr>
        <w:t>not</w:t>
      </w:r>
      <w:r>
        <w:rPr>
          <w:rFonts w:cs="Times New Roman" w:ascii="Times New Roman" w:hAnsi="Times New Roman"/>
          <w:sz w:val="24"/>
        </w:rPr>
        <w:t xml:space="preserve"> a type of discrimin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exual harass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tera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intimid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xclu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ocke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Explanation:  Interaction between co-workers is not a type of discrimination unless it takes on a negative form. Sexual harassment, intimidation, exclusion, and mockery are all examples of types of workplace discrimination.</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 In a work environment, ________ refers to any characteristic that makes people different from one anoth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biographical characteristic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eep-level divers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orkplace divers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urface-level divers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unfair discrimin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Although diversity is a broad term, the phrase </w:t>
      </w:r>
      <w:r>
        <w:rPr>
          <w:rFonts w:cs="Times New Roman" w:ascii="Times New Roman" w:hAnsi="Times New Roman"/>
          <w:i/>
          <w:iCs/>
          <w:sz w:val="24"/>
        </w:rPr>
        <w:t>workplace diversity</w:t>
      </w:r>
      <w:r>
        <w:rPr>
          <w:rFonts w:cs="Times New Roman" w:ascii="Times New Roman" w:hAnsi="Times New Roman"/>
          <w:sz w:val="24"/>
        </w:rPr>
        <w:t xml:space="preserve"> refers to an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haracteristic (deep-level or surface-level) that makes people different from one another. Biographical characteristics and surface-level diversity refer to easily recognizable differences in people, but do not include personality differences, or deep-level diversity factors. Unfair discrimination is based on the assumption that every person in a group is the same, and is therefore treated based on those assumption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 Craig, Matt, and Diane worked for the same company since graduating college. Over careers of 25 years they achieved many successes, each becoming the executive director of his or her respective department, making them three of the highest paid employees in the company. Last month they were all laid off. No one else in the company was let go.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What kind of discrimination is represented in this ex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ocke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sul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discriminatory pract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xclu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inciv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Older workers who are targeted for layoffs because of high salaries is an example of discriminatory practices. In the example there is no mention of mockery, insults, or incivility. Exclusion refers to not being offered certain opportunities on the job, rather than being let go.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 Carlos is currently undergoing the hormonal procedure to transition from being a man to becoming a woman. He has requested that the office staff begin to call him by his chosen feminine name, Melissa. Several workers in the office refuse to use the new name, and others use an exaggerated pronunciation, dragging out the name in a long, high, inton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What kind of discrimination is represented in this exam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ockery and insul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timid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exual harass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xclu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discriminatory pract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The ridiculing of Melissa's new name is an example of jokes or negative stereotypes taken too far, which defines mockery and insults. In the example, it does not appear that the co-workers are trying to intimidate or threaten Melissa. The co-workers are not making sexual advances or innuendos toward Melissa. The example does not mention that Melissa's work duties have changed or that she is being excluded, or that her job is threatened due to her sex change.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1) Research shows that unfair discrimination can lead to serious consequences for employers, such a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ecreased profit margi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ket low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creased produ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high turnov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reduced benef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Employees who are subjected to unfair discrimination and negative conflict in the workplace are more likely to look for employment elsewhere, causing high turnover. Profit margin calculations are generally independent of HR-related issues, such as unfair discrimination. Market variations are not controlled by the employer. An employer practicing unfair discrimination would most likely experience reduced productivity. Company benefits are not a factor in the effects of discrimination.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2) Exclusion and incivility are difficult forms of discrimination to root out becaus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hey are only inflicted by upper manag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y are impossible to observe and may occur unintentional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victims suffer less than victims of other types of discrimin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xclusion and incivility are not forms of unfair discrimin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anagement often disregards this type of discrimin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Explanation:  Exclusion and incivility, whether intentional or not, are problematic forms of discrimination that go unnoticed because they are hard to observe. Any co-worker can participate in this type of very real discrimination. Victims of any discrimination suffer. Management should not disregard any type of discrimination.</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r>
        <w:br w:type="page"/>
      </w:r>
    </w:p>
    <w:p>
      <w:pPr>
        <w:pStyle w:val="NormalText"/>
        <w:tabs>
          <w:tab w:val="clear" w:pos="720"/>
          <w:tab w:val="left" w:pos="907" w:leader="none"/>
          <w:tab w:val="left" w:pos="2160" w:leader="none"/>
        </w:tabs>
        <w:rPr/>
      </w:pPr>
      <w:r>
        <w:rPr>
          <w:rFonts w:cs="Times New Roman" w:ascii="Times New Roman" w:hAnsi="Times New Roman"/>
          <w:sz w:val="24"/>
        </w:rPr>
        <w:t xml:space="preserve">13) Which of the following is </w:t>
      </w:r>
      <w:r>
        <w:rPr>
          <w:rFonts w:cs="Times New Roman" w:ascii="Times New Roman" w:hAnsi="Times New Roman"/>
          <w:sz w:val="24"/>
          <w:u w:val="single"/>
        </w:rPr>
        <w:t>not</w:t>
      </w:r>
      <w:r>
        <w:rPr>
          <w:rFonts w:cs="Times New Roman" w:ascii="Times New Roman" w:hAnsi="Times New Roman"/>
          <w:sz w:val="24"/>
        </w:rPr>
        <w:t xml:space="preserve"> a biographical characteristic?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olitical affili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ag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ex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tenur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ra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A person's political affiliation is a personal choice and is not found on a personnel record, therefore it isn't considered a biographical characteristic. Personal characteristics that are objective and easily obtained are biographical characterists. Age, sex, tenure, and race are all considered biographical characteristics. </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Which of the following is an effect of aging on the work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Older workers are frail, resulting in less productiv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lder workers have a higher rate of unavoidable absentee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Older workers are more stable, resulting in less turnov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Older workers are tired, resulting in low job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Older workers have a higher rate of avoidable absenteeis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Explanation:  Older workers have a higher unavoidable absenteeism rate, the avoidable absenteeism rate is lower. Research indicates that older workers are equally or more productive than their younger counterparts. Because older workers tend to have fewer job opportunities, earn higher wage rates, and have good benefits, they are less likely to change jobs. Research shows that job satisfaction rises in the later years, after a fall during middle-ag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5) Research shows that which of the following is likely to decrease as a worker grows old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oductiv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likelihood of quit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bsenteeis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vacation days take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work ethic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Explanation:  Because older workers tend to have fewer job opportunities, earn higher wages, and have good benefits, they are less likely to change jobs. Research indicates that older workers are equally or more productive than their younger counterparts. Although older workers have a higher unavoidable absenteeism rate and more vacation days, research shows that job satisfaction rises in the later years, after a fall during middle-ag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6) Which of the following is true concerning the relationship between age and job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ost studies have found a negative association between age and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Some studies have found a U-shaped relationship between age and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atisfaction decreases among professionals as they ag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Satisfaction increases among nonprofessionals during middle ag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Satisfaction decreases among nonprofessionals after middle ag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Explanation:  Satisfaction tends to continually increase among professionals as they age, whereas it falls among nonprofessionals during middle age and then rises again in the later years showing a U-shaped relationship. Most studies indicate a positive association between age and satisfaction, at least up to age 60.</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You work in the air filter manufacturing business. Your division is made up of three other people with very different biographical characteristics. Gina is 27 years old, single and female. She has been with the company only six months. Jonathan is 63 years old and a widower who has been with the company for thirty years. Sally is a single mother with four children who has been with the company for five yea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17) Based on the information given, which employee would be </w:t>
      </w:r>
      <w:r>
        <w:rPr>
          <w:rFonts w:cs="Times New Roman" w:ascii="Times New Roman" w:hAnsi="Times New Roman"/>
          <w:sz w:val="24"/>
          <w:u w:val="single"/>
        </w:rPr>
        <w:t>least</w:t>
      </w:r>
      <w:r>
        <w:rPr>
          <w:rFonts w:cs="Times New Roman" w:ascii="Times New Roman" w:hAnsi="Times New Roman"/>
          <w:sz w:val="24"/>
        </w:rPr>
        <w:t xml:space="preserve"> likely to quit his or her job?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All these employees would have about the same likelihood of quit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Gin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Jonatha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Sal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Gina and Sal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Explanation:  Because older workers tend to have fewer job opportunities, earn higher wages, and have good benefits, they are less likely to change jobs. Research indicates that women have higher rates of absenteeism than men do.</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pplication of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8) Based on the information given, which employee would you expect to have the lowest rate of avoidable absen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All these employees would have about the same rate of avoidable absen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Sal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Gin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Jonatha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Gina and Sally would probably have equally low rat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rPr>
        <w:t>Explanation:  In general, older employees have lower rates of avoidable absence than do younger employees. Research indicates that women have higher rates of absenteeism than men do.</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pplication of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9) Research supports which of the following statements about men and women in the workpla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en are more produc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Women are more produc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Men are the most receptive to socializ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Women are less likely to resig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Women have more absen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rPr>
        <w:t>Explanation:  Research indicates that women have higher rates of absenteeism than men do.  There is no significant difference in job productivity between men and women. Women are more agreeable and willing to conform to authority, whereas men are more aggressive and more likely to have expectations of success. Job turnover is more likely for women than men.</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de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pPr>
      <w:r>
        <w:rPr>
          <w:rFonts w:cs="Times New Roman" w:ascii="Times New Roman" w:hAnsi="Times New Roman"/>
          <w:sz w:val="24"/>
        </w:rPr>
        <w:t xml:space="preserve">20) Which of the following is the </w:t>
      </w:r>
      <w:r>
        <w:rPr>
          <w:rFonts w:cs="Times New Roman" w:ascii="Times New Roman" w:hAnsi="Times New Roman"/>
          <w:sz w:val="24"/>
          <w:u w:val="single"/>
        </w:rPr>
        <w:t>most</w:t>
      </w:r>
      <w:r>
        <w:rPr>
          <w:rFonts w:cs="Times New Roman" w:ascii="Times New Roman" w:hAnsi="Times New Roman"/>
          <w:sz w:val="24"/>
        </w:rPr>
        <w:t xml:space="preserve"> likely explanation for the higher absentee rate of women in the workpla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Women tend to have more illnesses that keep them from work than do me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raditionally, women have had the responsibility of caring for home and fami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Women tend to be less satisfied with their jobs than me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Women generally have jobs for which a temporary replacement can be hir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Women tend to work in jobs that have less flexible schedules than men do.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Research indicates that culture has placed more home responsibility on women, thus, when a child is ill or a repair needs to be made at home, it is usually the woman who tends to these responsibilities. Women's high absenteeism is related to home care, rather than illness. There are no consistent differences between men and women in regard to drive, motivation, satisfaction, or learning ability. Women tend to work in jobs with more flexible schedule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de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You work in the air filter manufacturing business. Your division is made up of three other people with very different biographical characteristics. Gina is 27 years old, single and female. She has been with the company only six months. Jonathan is 63 years old and a widower who has been with the company for thirty years. Sally is a single mother with four children who has been with the company for five yea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1) Based on the information given, which employee would you expect to most desire the option to telecommute or arrange a more flexible work schedu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ll these employees would have the same desire for these op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Jonatha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al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Gin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Gina and Sal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Working mothers like Sally are more likely to prefer part-time work, flexible work schedules, and telecommuting in order to accommodate their family responsibilities. Older employees like Jonathan tend to work traditional schedules. Gina is not a mother, and therefore would not necessarily desire a flexible schedule.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pplication of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de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pPr>
      <w:r>
        <w:rPr>
          <w:rFonts w:cs="Times New Roman" w:ascii="Times New Roman" w:hAnsi="Times New Roman"/>
          <w:sz w:val="24"/>
        </w:rPr>
        <w:t xml:space="preserve">22) Which of the following is </w:t>
      </w:r>
      <w:r>
        <w:rPr>
          <w:rFonts w:cs="Times New Roman" w:ascii="Times New Roman" w:hAnsi="Times New Roman"/>
          <w:sz w:val="24"/>
          <w:u w:val="single"/>
        </w:rPr>
        <w:t>not</w:t>
      </w:r>
      <w:r>
        <w:rPr>
          <w:rFonts w:cs="Times New Roman" w:ascii="Times New Roman" w:hAnsi="Times New Roman"/>
          <w:sz w:val="24"/>
        </w:rPr>
        <w:t xml:space="preserve"> one of the racial categories used by the U.S. Bureau of the Censu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Anglo-Saxon Europea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wo or more ra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Native Hawaiian and Other Pacific Island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lack or African America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American Indian and Alaska Nat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The U.S. Bureau of the Census classifies individuals according to seven broad racial categories: American Indian and Alaska Native, Asian, Black or African American, Native Hawaiian and Other Pacific Islander, Some Other Race, White, and Two or More Race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Rac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3) Which of the following is a major problem in the use of ability tests for selection and promotion of personne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he tests favor ethnic and racial group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he tests fail to take into account the personality of the individua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ome individuals with high intelligence are poor test tak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Women enjoy an unfair advantage on these tes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The tests may have an adverse impact on different racial and ethnic group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Employers’ major concern about using mental ability tests for selection, promotion, training, and similar personnel decisions is that they may have a negative impact on racial and ethnic groups. It is true that the tests do not reveal a candidate's personality, but that is not a concern of employers when looking at the result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Rac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4) What did the passage of the Americans with Disabilities Act (ADA) require employers to d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mprise 2% of the workforce with disabled individua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ovide sensitivity training about disabled individua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make the workplace accessible to disabled individual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clude mental illness in health insurance polic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allow lower performance expectations for disabled individua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Explanation:   According to the ADA, employers are required to make reasonable accommodations so their workplaces will be accessible to individuals with physical or mental disabilities. Although the representation of individuals with disabilities in the workforce rapidly increased there was no quota requirement for hiring. Mental illness is considered a disability, but medical insurance for such isn't a requirement of the ADA, nor are training or work expectation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Dis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5) Which of the following disabilities tend to be rated lowest for employa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issing limb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lindn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deafn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chronic back pai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ental illn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rPr>
        <w:t>Explanation:  Most people have very strong biases against those with mental illness. Research indicates that employability ratings for individuals with mental illness are especially low. The increasing presence of computer technology and other adaptive devices is shattering many traditional barriers to employment, opening doors for those with physical disabilitie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Dis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6) The time a person spends on a particular job defines the term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enior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ta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bsenteeis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du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efficienc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There is a positive relationship between seniority, the time a person spends on a particular job, and job productivity. Although seniority, or tenure, is a good predictor of positive stability and productivity, these are byproducts of seniority. Absenteeism is the amount of time an employee is not able to come to work. Efficiency is the speed and accuracy with which an employee is able to complete task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Tenur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pPr>
      <w:r>
        <w:rPr>
          <w:rFonts w:cs="Times New Roman" w:ascii="Times New Roman" w:hAnsi="Times New Roman"/>
          <w:sz w:val="24"/>
        </w:rPr>
        <w:t xml:space="preserve">27) Which of the following statements concerning tenure is </w:t>
      </w:r>
      <w:r>
        <w:rPr>
          <w:rFonts w:cs="Times New Roman" w:ascii="Times New Roman" w:hAnsi="Times New Roman"/>
          <w:sz w:val="24"/>
          <w:u w:val="single"/>
        </w:rPr>
        <w:t>not</w:t>
      </w:r>
      <w:r>
        <w:rPr>
          <w:rFonts w:cs="Times New Roman" w:ascii="Times New Roman" w:hAnsi="Times New Roman"/>
          <w:sz w:val="24"/>
        </w:rPr>
        <w:t xml:space="preserve"> tru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Recent evidence demonstrates a negative relationship between seniority and absenteeis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enure does not appear to be a good predictor of employee productiv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enure is a potent variable in explaining turnov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Tenure and satisfaction are positively relat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The impact of tenure on job performance is often misconceiv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Explanation:  Tenure, expressed as work experience, appears to be a good predictor of employee productivity. Studies consistently demonstrate seniority to be negatively related to absenteeism. Tenure is also a potent variable in explaining turnover. The longer a person is in a job, the less likely he or she is to quit. Evidence indicates tenure and job satisfaction are positively related. Except for gender and racial differences, few issues are more subject to misconceptions and speculations than the impact of seniority on job performanc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Tenur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8) Studies indicate that which of the following tends to decrease with increased tenur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job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ductiv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bsenteeis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raises and promo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efficienc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Studies consistently demonstrate seniority to be negatively related to absenteeism. The longer a person is in a job, the less likely he or she is to quit. Evidence indicates tenure and job satisfaction are positively related. Older, tenured employees tend to have higher salaries and positions with more responsibility. Tenure, expressed as work experience, appears to be a good predictor of employee productivity.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Tenur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9) According to recent research, nearly 4 out of 10 U.S. adults admits that he or she harbors negative feelings toward members of which religious commun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U.S. Jew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U.S. Muslim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sraeli Jew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rish Cathol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U.S. Hind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Research shows that there is a general bias in the U.S. against U.S. Muslims, with 4 of 10 admitting to negative feelings, and 52% believing that U.S. Muslims mistreat women. Although there are discrimination and negative feelings against U.S. Jews, Isreali Jews, U.S. Hindis, and Irish Catholics, Islam represents the greatest religious diversity issue in the U.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Relig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0) Katherine Doughnavon is a pharmacist. She refuses to fill prescriptions for RU-486, the "morning after" abortion pill. Her behavior is most likely due to which of the following biographical characteristic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ra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ag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exual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relig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gend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Faith can be an employment issue when religious beliefs prohibit or encourage certain behaviors. Based on their religious beliefs, some pharmacists refuse to hand out RU-486, the "morning after" abortion pill. Although Katherine's race, age, sexual orientation, and gender may all play a role in her behavior, it is primarily her religious beliefs that keep her from prescribing the pill.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Relig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pPr>
      <w:r>
        <w:rPr>
          <w:rFonts w:cs="Times New Roman" w:ascii="Times New Roman" w:hAnsi="Times New Roman"/>
          <w:sz w:val="24"/>
        </w:rPr>
        <w:t xml:space="preserve">31) What </w:t>
      </w:r>
      <w:r>
        <w:rPr>
          <w:rFonts w:cs="Times New Roman" w:ascii="Times New Roman" w:hAnsi="Times New Roman"/>
          <w:i/>
          <w:iCs/>
          <w:sz w:val="24"/>
        </w:rPr>
        <w:t xml:space="preserve">Fortune 500 </w:t>
      </w:r>
      <w:r>
        <w:rPr>
          <w:rFonts w:cs="Times New Roman" w:ascii="Times New Roman" w:hAnsi="Times New Roman"/>
          <w:sz w:val="24"/>
        </w:rPr>
        <w:t>company offers domestic partner benefits for gay coup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Wal-Mar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Allte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Rubbermai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Nest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Heinz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More than half the </w:t>
      </w:r>
      <w:r>
        <w:rPr>
          <w:rFonts w:cs="Times New Roman" w:ascii="Times New Roman" w:hAnsi="Times New Roman"/>
          <w:i/>
          <w:iCs/>
          <w:sz w:val="24"/>
        </w:rPr>
        <w:t>Fortune 500</w:t>
      </w:r>
      <w:r>
        <w:rPr>
          <w:rFonts w:cs="Times New Roman" w:ascii="Times New Roman" w:hAnsi="Times New Roman"/>
          <w:sz w:val="24"/>
        </w:rPr>
        <w:t xml:space="preserve"> companies offer domestic-partner benefits for gay couples, including Wal-Mart. Some companies are against domestic partner benefits or nondiscrimination clauses for gay employees. Among these are Alltel, Heinz, Nestle, and Rubbermai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Sexual Orient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2) Which of the following do employers need to take into consideration when dealing with transgender employe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omo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tti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group struc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bathroom us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Dealing with transgender employees requires some special considerations, such as for bathrooms, or employee names. Promotion, attire, group structure, and technology should not be affected by an employee's transgender statu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Sexual Orient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3) Which one of the following words is the best synonym for "ability," as the term is used in organizational behavio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oti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apac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experien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intelle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wisdo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Ability is defined as an individual's current capacity to perform the various tasks in a job. Motivation is a deep-level characteristic, which may influence ability, but isn't synonymous. Experience, intellect, and wisdom are all elements of ability, but do not define such.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5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4) Which of the following statements is true about the term "ability," as it is used in the field of organizational behavio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It refers to an individual's willingness to perform various task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It is a current assessment of what an individual can do.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It refers exclusively to intellectual skill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It refers exclusively to physical skill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It is a prediction of future aptitude based on current attitud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Ability is defined as an individual's current capacity to perform the various tasks in a job. An individual's willingness to perform a task may influence ability, but isn't synonymous. Both intellectual and physical skills are types of abilities. A person's aptitude is based on many factors, including attitudes and abilitie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r>
        <w:br w:type="page"/>
      </w:r>
    </w:p>
    <w:p>
      <w:pPr>
        <w:pStyle w:val="NormalText"/>
        <w:tabs>
          <w:tab w:val="clear" w:pos="720"/>
          <w:tab w:val="left" w:pos="907" w:leader="none"/>
          <w:tab w:val="left" w:pos="2160" w:leader="none"/>
        </w:tabs>
        <w:rPr/>
      </w:pPr>
      <w:r>
        <w:rPr>
          <w:rFonts w:cs="Times New Roman" w:ascii="Times New Roman" w:hAnsi="Times New Roman"/>
          <w:sz w:val="24"/>
        </w:rPr>
        <w:t xml:space="preserve">35) Which of the following is </w:t>
      </w:r>
      <w:r>
        <w:rPr>
          <w:rFonts w:cs="Times New Roman" w:ascii="Times New Roman" w:hAnsi="Times New Roman"/>
          <w:sz w:val="24"/>
          <w:u w:val="single"/>
        </w:rPr>
        <w:t>not</w:t>
      </w:r>
      <w:r>
        <w:rPr>
          <w:rFonts w:cs="Times New Roman" w:ascii="Times New Roman" w:hAnsi="Times New Roman"/>
          <w:sz w:val="24"/>
        </w:rPr>
        <w:t xml:space="preserve"> a dimension of intellectual a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number aptitud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erceptual spe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patial visualiz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emor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social aptitud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Intellectual abilities are abilities needed to perform mental activities—thinking, reasoning, and problem solving, which do not include a person's ability to effectively socialize. The ability to do speedy and accurate math is an intellectual ability, as is the ability to quickly determine similarities and differences using perceptual speed. The ability to imagine how an object would look in space is spatial visualization and is an important intellectual ability, as is the ability to remember past details and experience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Intellectu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6) Intelligence dimensions are ________ related, meaning if a person scores high on verbal comprehension, he or she is likely to score high on inductive reason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negative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no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patial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ositive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even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Although the correlations are not perfect, employers can recognize general abilities through the positive relationship of intelligence dimensions . The dimensions are positively related.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Intellectu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7) Which of the following defines the overall factor of intelligence, as suggested by the positive correlations among specific intellectual ability dimens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general mental a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telligence quotient te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cultural intelligen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erceptual spe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Researchers recognize a general factor of intelligence called the general mental ability (GMA). Intelligence quotient tests are designed to discover a person's intellectual ability. Ability can refer to physical as well as mental capacity. Cultural intelligence refers to a person's ability to distinguish social norms among cultures. Perceptual speed is a quality of intellectual ability.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eral Ment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8) Alex is a video game designer. He is designing a series of maps for a multiplayer strategy game. Which of the following intellectual abilities is he likely to use the mos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verbal comprehens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umber aptitu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patial visualiz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ductive reas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erceptual spe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Alex needs to be able to imagine how many objects will look and how they will quickly change in order to accurately design his maps. Alex will not need to depend on the written or spoken word for his job. Although Alex will need an organizational system for his various maps, he will not need to make complex calculations. Alex will use some inductive reasoning and perceptual speed, but the majority of his work is visual.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eral Ment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9) Eva works for a video game developer. She writes and edits the dialogues that are embedded in the games. Which of the following intellectual abilities is she likely to use the mos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verbal comprehens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umber aptitu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patial visualiz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ductive reas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erceptual spe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Eva will need to to be able to understand and relate written and spoken words to the characters in the game, thus depending on a her verbal comprehension. She will not need to make complex calculations. Although Eva will need to follow the story board for the game, she is not designing it, and will not depend heavily on spatial visualization. Eva will only use limited inductive reasoning. Eva will use some perceptual speed in editing activities, but will rely mostly on her verbal comprehension for both editing and writing.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eral Ment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0) Juan Carlos was recently promoted to lead sales, a position in which he assumes responsibility for more than 100 new clients. Which of the following intellectual abilities is he likely to use the mos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emo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umber aptitu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patial visualiz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ductive reas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erceptual spe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Juan Carlos will rely heavily on his memory as he gets to know the details of each of his new clients and their names. Most likely he will not need to make complex calculations. Juan Carlos will not use spatial visualization. He will only use limited inductive reasoning and perceptual speed.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eral Ment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1) The ability to identify visual similarities and differences quickly and accurately describes which intellectual a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emo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umber aptitu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patial visualiz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ductive reas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erceptual spe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Perceptual speed is defined as the ability to identify visual similarities and differences quickly and accurately. Memory is the ability to retain and recall past experiences. Number aptitude is the ability to do speedy and accurate arithmetic. Spatial visualization is the ability to imagine how an object would look if its position in space were changed. Inductive reasoning is the ability to identify a logical sequence in a problem and then solve the problem.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Intellectu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2) The ability to use logic and assess the implications of an argument describes which intellectual a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eductive reas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umber aptitu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verbal comprehens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ductive reas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erceptual spe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Deductive reasoning is the ability to use logic and assess the implications of an argument. Number aptitude is the ability to do speedy and accurate arithmetic. Verbal comprehension is the ability to understand what is read or heard and the relationship of words to each other. Inductive reasoning is the ability to identify a logical sequence in a problem and then solve the problem. Perceptual speed is defined as the ability to identify visual similarities and differences quickly and accurately.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Intellectu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r>
        <w:br w:type="page"/>
      </w:r>
    </w:p>
    <w:p>
      <w:pPr>
        <w:pStyle w:val="NormalText"/>
        <w:tabs>
          <w:tab w:val="clear" w:pos="720"/>
          <w:tab w:val="left" w:pos="907" w:leader="none"/>
          <w:tab w:val="left" w:pos="2160" w:leader="none"/>
        </w:tabs>
        <w:rPr/>
      </w:pPr>
      <w:r>
        <w:rPr>
          <w:rFonts w:cs="Times New Roman" w:ascii="Times New Roman" w:hAnsi="Times New Roman"/>
          <w:sz w:val="24"/>
        </w:rPr>
        <w:t xml:space="preserve">43) Which of the following is </w:t>
      </w:r>
      <w:r>
        <w:rPr>
          <w:rFonts w:cs="Times New Roman" w:ascii="Times New Roman" w:hAnsi="Times New Roman"/>
          <w:sz w:val="24"/>
          <w:u w:val="single"/>
        </w:rPr>
        <w:t>not</w:t>
      </w:r>
      <w:r>
        <w:rPr>
          <w:rFonts w:cs="Times New Roman" w:ascii="Times New Roman" w:hAnsi="Times New Roman"/>
          <w:sz w:val="24"/>
        </w:rPr>
        <w:t xml:space="preserve"> one of the nine basic physical abilities that researchers have identified as important for job performan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stamin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dynamic flexi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pe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body coordin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trunk strengt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Speed is not included in the researchers' study. Stamina and body coordination are considered important factors. Dynamic flexibility is an important flexibility factor, and trunk strength, the ability to exert the abdominal muscles is also a factor.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Nine Basic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4) Management must determine the physical abilities needed for a job in order to ascertain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he nature of the work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high employee performan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low employee performan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mployees with trunk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high stamina leve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High employee performance is likely to be achieved when management has ascertained the extent to which a job requires each of the nine abilities and then ensures that employees in that job have those abilities. The nature of the work is determined before the physical abilities needed. Trunk strength and stamina are physical abilities that may or may not be needed for the job.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Nine Basic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4</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5) Which of the following is not a strength factor as it relates to the nine basic physical abiliti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tatic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runk strengt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tamin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ynamic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explosive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Explanation:  Stamina, or the ability to continue maximum effort requiring prolonged effort over time is considered a factor apart from strength. Static, trunk, dynamic, and explosive strength are all important physical abilities in the strength category.</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Nine Basic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6) The ability to coordinate the simultaneous actions of different parts of the body describes which physical a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ynamic flex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ody coordin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ala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tatic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extent flex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Body coordination is the ability to coordinate the simultaneous actions of different parts of the body. Dynamic flexibility is the ability to make rapid, repeated flexing movements. Balance is the ability to maintain equilibrium despite forces pulling off balance. Static strength is the ability to exert force against external objects. Extent flexibility is defined as the ability to move the trunk and back muscles as far as possible.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Nine Basic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4</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7) The ability to move the trunk and back muscles as far as possible describes which physical a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ynamic flex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runk strengt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xplosive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ynamic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extent flex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rPr>
        <w:t>Explanation:  Extent flexibility is defined as the ability to move the trunk and back muscles as far as possible. Dynamic flexibility is the ability to make rapid, repeated flexing movements. Trunk strength is the ability to exert muscular strength using the trunk (particularly abdominal) muscles. Explosive strength is the ability to expend a maximum of energy in one or a series of explosive acts. Dynamic strength is the ability to exert muscular force repeatedly or continuously over tim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Nine Basic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8) The ability to expend a maximum of energy in one or a series of explosive acts is called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ynamic flex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runk strengt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xplosive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ynamic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extent flex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Explanation:  Explosive strength is the ability to expend a maximum of energy in one or a series of explosive acts. Dynamic flexibility is the ability to make rapid, repeated flexing movements. Trunk strength is the ability to exert muscular strength using the trunk (particularly abdominal) muscles. Dynamic strength is the ability to exert muscular force repeatedly or continuously over time. Extent flexibility is defined as the ability to move the trunk and back muscles as far as possibl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Nine Basic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4</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9) The ability to exert muscular force repeatedly or continuously over time is called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runk strengt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dynamic flexi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xplosive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ynamic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static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rPr>
        <w:t>Explanation:  Dynamic strength is the ability to exert muscular force repeatedly or continuously over time. Trunk strength is the ability to exert muscular strength using the trunk (particularly abdominal) muscles. Dynamic flexibility is the ability to make rapid, repeated flexing movements. Explosive strength is the ability to expend a maximum of energy in one or a series of explosive acts. Static strength is the ability to exert force against external objects.</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Nine Basic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0) The ability to continue maximum effort requiring prolonged effort over time is called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tamin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dynamic strengt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xtent flex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ala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static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Explanation:  Stamina is the ability to continue maximum effort requiring prolonged effort over time. Dynamic strength is the ability to exert muscular force repeatedly or continuously over time. Extent flexibility is the ability to move the trunk and back muscles as far as possible. Balance is the ability to maintain equilibrium despite forces pulling off balance. Static strength is the ability to exert force against external object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Nine Basic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4</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1) ________ is when management is aware of and sensitive to the individual needs and difference of employe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Unfair discrimin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General Mental Ability (GM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ultural intellige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iversity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Dynamic streng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rPr>
        <w:t>Explanation:  Diversity management makes everyone aware of and sensitive to the needs and differences of others, creating diversity programs that include and are meant for everyone. Unfair discrimination is making blanket assumptions about a group and acting upon those assumptions. GMA is the intellectual ability of a person. Cultural intelligence is the ability to relate to and understand persons from other cultures. Dynamic strength is the ability to exert muscle force over tim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pplication of Managing Diversity in Organization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5</w:t>
      </w:r>
    </w:p>
    <w:p>
      <w:pPr>
        <w:pStyle w:val="NormalText"/>
        <w:tabs>
          <w:tab w:val="clear" w:pos="720"/>
          <w:tab w:val="left" w:pos="907" w:leader="none"/>
          <w:tab w:val="left" w:pos="2160" w:leader="none"/>
        </w:tabs>
        <w:rPr/>
      </w:pPr>
      <w:r>
        <w:rPr>
          <w:rFonts w:cs="Times New Roman" w:ascii="Times New Roman" w:hAnsi="Times New Roman"/>
          <w:sz w:val="24"/>
        </w:rPr>
        <w:t xml:space="preserve">52) Which of the following is </w:t>
      </w:r>
      <w:r>
        <w:rPr>
          <w:rFonts w:cs="Times New Roman" w:ascii="Times New Roman" w:hAnsi="Times New Roman"/>
          <w:sz w:val="24"/>
          <w:u w:val="single"/>
        </w:rPr>
        <w:t>not</w:t>
      </w:r>
      <w:r>
        <w:rPr>
          <w:rFonts w:cs="Times New Roman" w:ascii="Times New Roman" w:hAnsi="Times New Roman"/>
          <w:sz w:val="24"/>
        </w:rPr>
        <w:t xml:space="preserve"> a recruiting method to enhance workforce divers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lacing advertisements in publications geared toward specific demographic group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ecruiting at colleges, universities, and other institutions with significant numbers of under represented minorit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orming partnerships with associations like the Society for Women Engine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stablishing work policies that promote working in groups to complete proje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targeting messages to specific demographic groups under represented in the work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Establishing group working policies is a method used to develop and retain a diverse workforce. Placing advertisements in publications geared toward specific demographic groups; recruiting at colleges, universities, and other institutions with significant numbers of underrepresented minorities; and forming partnerships with associations like the Society for Women Engineers or the Graduate Minority Business Association are all methods used to help in diversity recruiting.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pplication of Managing Diversity in Organization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5</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3) Women and minorities have greater interest in employers that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isplay a commitment to diversity in their recruiting materia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isplay advertisements that fail to depict a diverse work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ire employees with the same biographic characterist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foster a neutral diversity climate in the organiz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capitalize on their diverse workforce to make more mone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Women and minorities have greater interest in employers that make special efforts to highlight a commitment to diversity in their recruiting materials. Work places with a pro-diversity climate are attractive to women and minorities. Although companies do capitalize on their diverse workforces to make money, it isn't a recruiting method.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pplication of Managing Diversity in Organization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5</w:t>
      </w:r>
    </w:p>
    <w:p>
      <w:pPr>
        <w:pStyle w:val="NormalText"/>
        <w:tabs>
          <w:tab w:val="clear" w:pos="720"/>
          <w:tab w:val="left" w:pos="907" w:leader="none"/>
          <w:tab w:val="left" w:pos="2160" w:leader="none"/>
        </w:tabs>
        <w:rPr/>
      </w:pPr>
      <w:r>
        <w:rPr>
          <w:rFonts w:cs="Times New Roman" w:ascii="Times New Roman" w:hAnsi="Times New Roman"/>
          <w:sz w:val="24"/>
        </w:rPr>
        <w:t xml:space="preserve">54) Which of the following is </w:t>
      </w:r>
      <w:r>
        <w:rPr>
          <w:rFonts w:cs="Times New Roman" w:ascii="Times New Roman" w:hAnsi="Times New Roman"/>
          <w:sz w:val="24"/>
          <w:u w:val="single"/>
        </w:rPr>
        <w:t>not</w:t>
      </w:r>
      <w:r>
        <w:rPr>
          <w:rFonts w:cs="Times New Roman" w:ascii="Times New Roman" w:hAnsi="Times New Roman"/>
          <w:sz w:val="24"/>
        </w:rPr>
        <w:t xml:space="preserve"> a method to ensure a successful, diverse work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valuing fairness and objectivity in the selection of employe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focusing on the productive potential of recru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stablishing a well-defined protocol for assessing applica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ocusing on the demographic characteristics of applica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rioritizing non-discrimination policies in the organiz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Focusing on the demographic characteristics of applicants has not shown the positive results that focusing of productive potential has shown. Creating a fair and objective hiring policy from the management level ensures hiring the best, most-qualified recruit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pplication of Managing Diversity in Organization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5</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5) In what way do deep-level diversity factors affect advancement in a work place with an individualistic cul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mployees with differences in personality to their peers are more likely to be promo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mployees with similarities in personality to their peers are more likely to be promo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mployees with similarities in personality to their supervisors are more likely to be promo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mployees with differences in personality to their supervisors are more likely to be promo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Deep-level diversity factors do not affect advancement in the work pla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In individualistic cultures, similarity to peers is more important for advancement. In collectivistic cultures, similarity to supervisors is more important for predicting advancement. Similarity in personality, which is a deep-level diversity factor, does appear to affect career advancement.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pplication of Managing Diversity in Organization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5</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6) In what way do deep-level diversity factors affect advancement in a work place with a collectivistic cul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mployees with differences in personality to their peers are more likely to be promo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mployees with similarities in personality to their peers are more likely to be promo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mployees with similarities in personality to their supervisors are more likely to be promo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mployees with differences in personality to their supervisors are more likely to be promo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Deep-level diversity factors do not affect advancement in the work pla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In collectivistic cultures, similarity to supervisors is more important for predicting advancement. In individualistic cultures, similarity to peers is more important for advancement. Similarity in personality, which is a deep-level diversity factor, does appear to affect career advancement.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pplication of Managing Diversity in Organization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5</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7) Sheila is a new hire at a retail organization. Her sales group is entirely male. Sheila is more likely to ________ than her male counterpar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ke more sa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tay on the job long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e promoted quick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ind another job quick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earn more mone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Data suggests that individuals who are demographically different from their co-workers are more likely to feel low commitment and to turn over: women are more likely to turn over from predominantly male work groups and men from predominantly female work groups. In a study, women and minorities in a non-diverse climate made fewer sales. Promotion is usually based on deep-level diversity factors, not biographical characteristics such as gender.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pplication of Managing Diversity in Organization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5</w:t>
      </w:r>
    </w:p>
    <w:p>
      <w:pPr>
        <w:pStyle w:val="NormalText"/>
        <w:tabs>
          <w:tab w:val="clear" w:pos="720"/>
          <w:tab w:val="left" w:pos="907" w:leader="none"/>
          <w:tab w:val="left" w:pos="2160" w:leader="none"/>
        </w:tabs>
        <w:rPr/>
      </w:pPr>
      <w:r>
        <w:rPr>
          <w:rFonts w:cs="Times New Roman" w:ascii="Times New Roman" w:hAnsi="Times New Roman"/>
          <w:sz w:val="24"/>
        </w:rPr>
        <w:t xml:space="preserve">58) Members of which of the following groups are </w:t>
      </w:r>
      <w:r>
        <w:rPr>
          <w:rFonts w:cs="Times New Roman" w:ascii="Times New Roman" w:hAnsi="Times New Roman"/>
          <w:sz w:val="24"/>
          <w:u w:val="single"/>
        </w:rPr>
        <w:t>least</w:t>
      </w:r>
      <w:r>
        <w:rPr>
          <w:rFonts w:cs="Times New Roman" w:ascii="Times New Roman" w:hAnsi="Times New Roman"/>
          <w:sz w:val="24"/>
        </w:rPr>
        <w:t xml:space="preserve"> likely to turn over in a job?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omen in a predominantly male work grou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on-Whites in a predominantly non-White work grou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en in a predominantly female work grou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on-Whites in a predominantly White work grou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Whites in a predominantly non-White work grou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Data suggest that individuals who are demographically different from their co-workers are more likely to feel low commitment and to turn over, therefore non-Whites in a predominantly non-White work group are the least likely to turn over because they are working with a demographically similar group. Women are more likely to turn over from predominantly male work groups and men from predominantly female work groups. Non-Whites are more likely to turn over from predominantly White work groups, and Whites from predominantly non-White work group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pplication of Managing Diversity in Organization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5</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9) Diversity management means an employer will have a more narrow pool of candidates from whom to choose when hir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Effective diversity management increases an organization’s access to the widest possible pool of skills, abilities, and ideas.</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0) Over the past 50 years the earnings gap between Whites and other racial and ethnic groups has decreased significantl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The earnings gap between Whites and other racial and ethnic groups has decreased significantly over the past 50 years; however, differences in wages across genders and racial and ethnic groups do persist.</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1) There is an ongoing shift in the diversification of the white male managerial work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In the past, OB textbooks have noted that rapid change was about to occur as the predominantly white, male managerial workforce gave way to a gender-balanced, multiethnic workforce. Today, that change is no longer happening. It has happened, and it is increasingly reflected in the makeup of managerial and professional jobs.</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2) Surface-level diversity is not easy to recognize and depends on getting to know a pers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Surface-level diversity is defined as differences in easily perceived characteristics, such as gender, race, ethnicity, age, or disability, that do not necessarily reflect the ways people think or feel but that may activate certain stereotypes.</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3) Marcia and Antonio work well together on projects because they both enjoy an energetic work environment. This is an example of surface-level diversity working for an employ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Two people that enjoy a similar type of work environment is an example of deep-level diversity sharing because it reflects a shared value, rather than a recognizable demographi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4) Unfair discrimination is based on the assumption that everyone in a group is the sa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rPr>
        <w:t xml:space="preserve">Explanation:  Allowing our behavior to be influenced by stereotypes about </w:t>
      </w:r>
      <w:r>
        <w:rPr>
          <w:rFonts w:cs="Times New Roman" w:ascii="Times New Roman" w:hAnsi="Times New Roman"/>
          <w:i/>
          <w:iCs/>
          <w:sz w:val="24"/>
        </w:rPr>
        <w:t xml:space="preserve">groups </w:t>
      </w:r>
      <w:r>
        <w:rPr>
          <w:rFonts w:cs="Times New Roman" w:ascii="Times New Roman" w:hAnsi="Times New Roman"/>
          <w:sz w:val="24"/>
        </w:rPr>
        <w:t>of people, rather than looking at individual characteristics is the basis of unfair discrimination.</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5) Gloria, a sales representative, was told that when working in the field with customers she was required to wear skirts, preferable knee-length or shorter, or she would lose certain accounts. This is an example of a discriminatory polic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This action taken by management denies Gloria the same access to opportunities as her male co-workers unless she succumbs to a request based on her gender.</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6) Biographical data is easier to acquire than information on employee motivation level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Biographical data are factors that are easily definable and readily available—data that can be obtained, for the most part, from an employee's human resources fil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7) Collecting biographical data is typically a very difficult task in organiza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Biographical data are factors that are easily definable and readily available—data that can be obtained, for the most part, from an employee's human resources fil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8) Personal characteristics that are objective and easily obtained from personnel records (such as age, sex, and length of tenure) are called biographical characteristic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xplanation:  Biographical characteristics are personal characteristics, such as age, gender, race, and length of tenure, that are objective and easily obtained from personnel records. </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9) A person's age is an example of a biographical characteristic.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xplanation:  Biographical characteristics are personal characteristics, such as age, gender, race, and length of tenure, that are objective and easily obtained from personnel records. </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0) The relationship between age and job performance is likely to be an issue of increasing importance during the next decad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The relationship between age and job performance is likely to be an issue of increasing importance during the next decade for at least three reasons. First, belief is widespread that job performance declines with increasing age. Second, as noted earlier, the workforce is aging. The third reason is U.S. legislation that, for all intents and purposes, outlaws mandatory retirement. Most U.S. workers today no longer have to retire at age 70.</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1) Recent American legislation makes it easier for a company to enforce mandatory retir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U.S. legislation outlaws mandatory retirement. Most U.S. workers today no longer have to retire at age 70.</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2) Mandatory retirement has become an increasingly rare phenomenon in organiza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U.S. legislation outlaws mandatory retirement. Most U.S. workers today are no longer forced to retire at age 70.</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3) Age and turnover rates are directly relat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The older you get, the less likely you are to quit your job, resulting in low turnover with regard to older worker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4) Age and avoidable absences are negatively relat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Older employees have lower rates of avoidable absence than do younger employee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5) Worker's productivity tends to decline with ag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xplanation:  Research finds that age and job performance are unrelated. In some studies productivity of older workers is actually higher than that of younger worker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6) Age and job satisfaction are related for professional work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Satisfaction tends to continually increase among professionals as they ag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7) In general, women and men desire the same work schedul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Women are more likely to prefer part-time work, flexible work schedules, and telecommuting in order to accommodate their family responsibilitie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de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8) There is no significant difference between the absenteeism rates of men and wome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Evidence from a study of nearly 500,000 professional employees indicates that women have higher rates of absenteeism than men do.</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de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9) In employment settings, individuals tend to favor colleagues of their own race in performance evaluations, promotion decisions, and pay rais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Although the preferences are small, research consistently indicates that colleagues do favor their own rac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4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Rac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0) Mental ability tests used for selection, promotion, training, and similar personnel decisions may have a negative impact on racial and ethnic group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The major concern of using these tests is the negative impact they may have on racial and ethnic groups. The issue of racial differences in general mental ability tests continues to be hotly debate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Rac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1) People who have been on a job longer are more productive than those with less senior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Recent evidence demonstrates a positive relationship between seniority and job productivity.</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Tenur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2) Tenure is negatively related to absenteeis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Studies consistently demonstrate seniority to be negatively related to absenteeism.</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Tenur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3) Tenure is negatively related to turnov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Tenure is a potent variable in explaining turnover. The longer a person is in a job, the less likely he or she is to quit.</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Tenur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4) Ability is the assessment of what one will do.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Ability is an individual's capacity to perform the various tasks in a jo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5) An individual's overall abilities are essentially made up of three sets of factors: thinking, reasoning, and problem solv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Overall abilities are essentially made up of two sets of factors: intellectual and physical.</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6) A high I.Q. is a good prerequisite for all job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Jobs differ in the demands they place on intellectual abilities. Where employee behavior is highly routine and there are few or no opportunities to exercise discretion, a high IQ is not as important to performing well.</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Intellectu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7) It is illegal in the U.S. for employers to use I.Q. tests for employment sele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xplanation:  Many companies use I.Q. tests such as the Wonderlic to aid in their hiring decision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Intellectu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8) Stamina, flexibility, and strength are dimensions of physical a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xplanation:  The nine basic physical abilities are broken into three categories: strength, flexibility, and other (of which stamina is one of the abilities). </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Nine Basic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9) Individuals who have a high score on one dimension of physical ability will usually score high on all other dimens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There is little relationship among the physical abilities; a high score on one is no assurance of a high score on other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0) Static strength is the ability to exert force against external objec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xplanation:  The definition of static strength is the ability to exert force against external object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1) Dynamic strength is the ability to coordinate the simultaneous actions of different parts of the bo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xplanation:  Body coordination is the ability to coordinate the simultaneous actions of different parts of the body.</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2) Recognizing that individuals have different abilities that can be taken into account when making hiring decisions is unfair discrimin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xplanation:  Recognizing that individuals have different abilities is important when hiring, as long as blanket assumptions are not made, and efforts are made to accommodate employees with disabilitie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3) Why are surface-level diversity factors poor indicators of how two employees will work together, and what factors are better indicators for predicting compat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Surface-level diversity factors, such as age, race, or gender do not reflect an employee's personality. The fact that two employees are both female, or White, isn't necessarily an indication that they will work well together. A better approach for assessing how two employees will work together is to analyze the deep-level diversity factors that they share. If the two employee's share common values, such as a dynamic work environment, strong family ties, or are both outgoing and talkative, it is more likely that they will work well together.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4) What inferences can be made from analyzing two employees who share many deep-level diversity facto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One can infer that two employees who share many common deep-level diversity factors, such as personality traits and values, will work well together, will have greater job satisfaction, and will stay on the job longer. As employees get to know each other, deep-level diversity factors overshadow any differences that they may have in regard to biographical characteristics. These inferences have been backed up by various research that indicates lower turnover and higher job satisfaction in a workforce that, regardless of its diversity, shares deep-level diversity factors.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5) Alice and Shunil are assigned to work together on a company bid. Alice is a White grandmother of five. She attended the University of Texas and spends her Saturdays watching college football with her large family. She is very outgoing and talkative. Shunil is a first-generation Indian-American. He is single, shy, and spends his weekends moonlighting as a surround-sound technical advisor. Predict how Alice and Shunil will work together, and support your answer with general research indicato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Alice and Shunil share hardly any deep-level diversity factors. Their personalities and values differ widely, making it hard for them to find any common ground for communication on a personal level. I predict that they will avoid meetings to discuss the bid and will work independently on the project, coming together only at the end to put their ideas together. Because of the lack of connection, both will have a low satisfaction rating for the job that they were assigned.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1</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6) Why is the relationship between age and job performance likely to be an issue of increasing importance during the next decad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First, there is a widespread belief that job performance declines with increasing age. Regardless of whether it's true or not, many people believe it and act on it. Additionally, the reality is that the workforce is aging. Workers age 55 and older are currently the fastest-growing sector of the labor force. Finally, U.S. legislation, for all intents and purposes, outlaws mandatory retirement.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7) What is the relationship between age and the organizational issues of productivity, turnover, and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This is a somewhat complex set of relationships. The older you get, the less likely you are to quit your job. Older workers are less likely to resign than are younger workers because their long tenure tends to provide them with higher wage rates, longer paid vacations, and more attractive pension benefits. In general, older employees have lower rates of avoidable absence than do younger employees. However, they also have higher rates of unavoidable absence, probably due to the poorer heath associated with aging and the longer recovery that older workers need when injured. The demands of most jobs, even those with heavy manual labor requirements, are not extreme enough for any declines in physical skills due to age to have an impact on productivity; or if there is some decay due to age, it is offset by gains due to experience. The evidence is mixed when examining the relationship between age and job satisfaction, however. Most studies indicate a positive association between age and satisfaction, at least up to age 60. Other studies, however, have found a U-shaped relationship. Satisfaction tends to continually increase among professionals as they age, whereas it falls among nonprofessionals during middle age and then rises again in the later year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g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8) Sara is a computer programmer and a mother of two primary-school aged children. What do you think her ideal job schedule would be? Use research to explain how you arrived at your conclus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Sara would prefer a job that allows her a flexible work schedule so that she can take care of her children when they get sick and attend her children's school events. She would like a job that allows her to telecommute from home so that she doesn't have to take time off work when the kids are sick. Research indicates that women have a higher rate of absenteeism, which might be avoidable for Sara if she were allowed to telecommute. She would also like a job in a diverse workforce where there are other mothers who would be understanding to her situation.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de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9) Has research indicated the existence of gender differences in job productivity? Explai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There is little evidence indicating that an employee's gender affects his or her job productivity. In this area of study the similarities between male and female workers seems to far outweigh the very minor differences (for example, in the area of absenteeism) that have been found in some studie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de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0) Julie is a HR manager for a small corporation. Two of the three employees in the accounting department have just announced that they are pregnant. What data support that this is a reason for concern for Juli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vidence from a study of nearly 500,000 professional employees indicates significant differences, with women more likely to turn over than men. Women also have higher rates of absenteeism than men do. The most logical explanation is that the research was conducted in North America, and North American culture has historically placed home and family responsibilities on women. When a child is ill or someone needs to stay home to wait for a plumber, the woman has traditionally taken time from work. Working mothers are more likely to prefer part-time work, flexible work schedules, and telecommuting in order to accommodate their family responsibilities. Julie will need to look at her HR policies and see how she will be able to accommodate these women.</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ende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1) Opal, a valuable employee in the accounting department, has just been diagnosed with a degenerative optical disease. Within a few years she will be legally blind. Prepare a list of steps that her employer can take to adapt the work environment to accommodate her disa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The employer needs to make sure that the departmental technology is adapted to meet the needs of a blind employee. The work space needs to be cleared of clutter. Other employees need to be notified of the disability and in the interim period before Opal is legally blind, set all written correspondence in large type.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7-4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Biographical Characteristic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Dis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2) What is ability? What are the two sets of factors composing a person's ability leve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Ability refers to an individual's capacity to perform the various tasks in a given job. It is a current assessment of what one can do. An individual's overall abilities are essentially made up of two sets of factors: intellectual and physical abilities. </w:t>
      </w:r>
    </w:p>
    <w:p>
      <w:pPr>
        <w:pStyle w:val="NormalText"/>
        <w:tabs>
          <w:tab w:val="clear" w:pos="720"/>
          <w:tab w:val="left" w:pos="2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1)</w:t>
        <w:tab/>
        <w:t xml:space="preserve">Intellectual abilities are those needed to perform mental activities. </w:t>
      </w:r>
    </w:p>
    <w:p>
      <w:pPr>
        <w:pStyle w:val="NormalText"/>
        <w:tabs>
          <w:tab w:val="clear" w:pos="720"/>
          <w:tab w:val="left" w:pos="2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2)</w:t>
        <w:tab/>
        <w:t xml:space="preserve">Physical abilities are important for successfully performing jobs that are more standardized and </w:t>
        <w:tab/>
        <w:t xml:space="preserve">require manual labor.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1-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3) What is the goal of assessing a potential employee's GMA using tests such as the Wonderlic Personnel Tests, and is the testing a legitimate factor in achieving this goa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Jobs differ in the demands they place on intellectual abilities. The more complex a job in terms of information-processing demands, the more general intelligence and verbal abilities will be necessary to perform successfully. Yes, it is a legitimate factor in screening for some jobs that require a particular level of intellectual ability and analysis.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Intellectu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3</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4) Brady scored very low on his college entrance exams and decided to look for a job rather than go to college. He has been offered a full-time job on the night shift at a local dog boarding facility. What is the most likely outcome of Brady's success on the job given the results of his college entrance exams as a basis for his intellectual a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Research shows that where job performance is routine and doesn't require a tremendous amount of discretionary decision making, demonstration of a high intellectual ability is not important for job performance and satisfaction. Based on this research, Brady will enjoy his new job and perform his duties well.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5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Intellectual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5) Juan is 25 years old. He loves to lift weights, run, and socialize with his friends on the weekend. Paul is also 25 years old. He loves to snow ski, watch old movies, and read books on the weekend. Both have applied for a job at the local door manufacturing company. The job requires dynamic strength, dynamic flexibility, and stamina. Which candidate will most likely be hired and wh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Juan is more physically qualified for the job. His weight lifting and running demonstrate a high level of dynamic strength and flexibility as well as stamina. Paul might have some stamina and dynamic flexibility based on his love of skiing, however, because skiing is seasonal and his weekend activities are sedentary, he most likely has less physical ability to complete the required work.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6) Briefly describe and classify four types of intellectual abilities and four types of physical abiliti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Intellectual abilities: number aptitude-ability to do speedy and accurate arithmetic, verbal comprehension-ability to understand what is read or heard and the relationship of words to each other, perceptual speed-ability to identify visual similarities and differences quickly and accurately, memory-ability to retain and recall past experie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Physical abilities: dynamic strength-ability to exert muscular force repeatedly or continuously over time, trunk strength-ability to exert muscular strength using the trunk (particularly abdominal) muscles, static strength-ability to exert force against external objects, explosive strength-ability to expend a maximum of energy in one or a series of explosive acts.</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52-5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Abil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Physical Abilitie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7) James is the CEO of a small corporation that is suffering from high turnover and low employee satisfaction of its new hires. In a meeting with his HR manager, it is indicated to James that the workforce is composed of mostly older, White, males. Why could this be a basis for James' HR problems, and what are some possible recruiting solutions that James could impl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It is possible that the new hires are demographically different from the homogeneous workforce that James currently has at his company. Evidence shows that workers who are demographically different are quicker to turn over and have lower job satisfaction. James should try to diversify his workforce by actively recruiting women and minorities.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56-5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8) Design an HR recruiting strategy for a corporation that wants to increase diversity in its workfor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The corporation needs to advertise in various periodicals and publications. The corporation should redesign its recruiting materials to show a diverse workforce in all levels of responsibility within the corporation. The HR screening process needs to be re-evaluated, ensuring that it is fair and non-biased.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5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LO: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9) Marina needs to hire five people for her sales team. She is advertising in the local Hispanic magazine, has redesigned her recruiting materials to show her current workforce, which is quite diverse, and has recently joined the local Hispanic Chamber of Commerce. Based on this information, what conclusion can you draw about Marina's probable hires, turn over, and employee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Marina is targeting Hispanic minorities to increase the diversity of her sales team. It is likely that the majority of the candidates she hires will be Hispanic. She already has a diverse workforce, and is striving to continue the diversity. Employees in a diverse work culture have higher employee satisfaction. It is hard to predict turnover as this is more likely related to deep-level diversity factors, not race. However, based on the diversity of the entire work force, it is probable that Marina maintains low turnover.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55-5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5</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10) Provide an example of one way in which culture affects our understanding of ra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In contrast to the U.S. tendency to make strong differentiations on the basis of race, in some countries, such as Brazil, people are less likely to define themselves according to distinct racial categorie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Topic: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Globalization and Workforce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LO:  6</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6</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4:00Z</dcterms:created>
  <dc:creator/>
  <dc:description/>
  <cp:keywords/>
  <dc:language>en-US</dc:language>
  <cp:lastModifiedBy>mbujewski</cp:lastModifiedBy>
  <dcterms:modified xsi:type="dcterms:W3CDTF">2010-03-03T19:14:00Z</dcterms:modified>
  <cp:revision>2</cp:revision>
  <dc:subject>Chapter 2</dc:subject>
  <dc:title>Organizational Behavior, 14e (Robbins/Judge)</dc:title>
</cp:coreProperties>
</file>