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Chapter 2: Individual and Organizational Ethics</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TRUE/FALS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In Learning from Experience: Anne Mulcahy, Chairman and Former CEO of Xerox, Commits to Business Ethics: Xerox fired CEO Richard Thoman, who was charged with, but not convicted of, accounting fraud, and promoted Mulcahy to chief operating officer (COO).</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Creation of Value</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In Learning from Experience: Anne Mulcahy, Chairman and Former CEO of Xerox, Commits to Business Ethics: Mulcahy says that it is best for Xerox to only release certain information, and to present Xerox in the best image possib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Mulcahy believes in transparency and on October 3, 2000, she candidly told analysts, “Xerox’s business model is unsustainab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Creation of Value</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The ethics competency involves the knowledge, skills, and abilities needed by individuals, teams, and organizations to incorporate values and principles that distinguish right from wrong when making decisions and choosing behavio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Analytic | Creation of Valu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Most, if not all, ethical issues are very clear in regards to what is the right and wrong respon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Some ethical issues involve factors that blur individual perceptions between “right” and “wrong.” As a result, some employees may differ in their opinions about what is ethical or unethical in various situa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4</w:t>
        <w:tab/>
        <w:t>OBJ:</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Individual Dynamic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Lawrence Kohlberg probably is the best known scholar in the field of the psychology of ethical decision making and behavi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Analytic | Individual Dynam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According to Kohlberg, people have a set ethical level at childhood, and this level rarely changes as people go through adulthoo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Kohlberg held that people develop morally, much as they do physically, from early childhood to adulthood. As they develop, their ethical criteria and patterns of moral reasoning go through stag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4</w:t>
        <w:tab/>
        <w:t>OBJ:</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Individual Dynamic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Stages of moral development are stages through which individuals evolve, ranging from the lowest stage (obedience and punishment orientation) to the highest stage (universal ethical principl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Difficult</w:t>
        <w:tab/>
        <w:t>REF:</w:t>
        <w:tab/>
        <w:t>p. 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Analytic | Individual Dynam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Kohlberg contended that what defines a person’s stage of moral development is not the specific ethical choice, but the person’s ethical reasoning used to justify that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Difficult</w:t>
        <w:tab/>
        <w:t>REF:</w:t>
        <w:tab/>
        <w:t>p. 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Analytic | Individual Dynam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Stages of moral development are stages through which individuals evolve, with the highest stage being the social contract sta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keepLines/>
        <w:suppressAutoHyphens w:val="true"/>
        <w:autoSpaceDE w:val="false"/>
        <w:rPr>
          <w:color w:val="000000"/>
          <w:sz w:val="2"/>
          <w:szCs w:val="2"/>
        </w:rPr>
      </w:pPr>
      <w:r>
        <w:rPr>
          <w:color w:val="000000"/>
          <w:sz w:val="22"/>
          <w:szCs w:val="22"/>
        </w:rPr>
        <w:t>The highest stage of moral development is universal ethical principl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34</w:t>
        <w:tab/>
        <w:t>OBJ:</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An individual at the instrumental stage of moral development does the right thing mainly to avoid punishment or to obtain appro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is describes the obedience and punishment sta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5</w:t>
        <w:tab/>
        <w:t>OBJ:</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An individual at the instrumental stage of moral development becomes aware that others also have needs and begins to defer to them to get what the individual wan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An employee at the law and order stage of moral development might focus on the importance of being a loyal employee and colleague who is always friendly and who avoids or remains calm during conflic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is describes the interpersonal sta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5</w:t>
        <w:tab/>
        <w:t>OBJ:</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An individual at the law and order stage of moral development recognizes that ethical behavior consists of doing a person’s duty, showing respect for authority, and maintaining the social order for its own sak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An individual at the social contract stage of moral development is aware that others hold a variety of conflicting personal views that go beyond the letter of the law.</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The greatest good for the greatest number” is a key characteristic at the universal principles sta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is is a key characteristic of the social contract sta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REF:</w:t>
        <w:tab/>
        <w:t>p. 35</w:t>
        <w:tab/>
        <w:t>OBJ:</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An individual at the universal principles stage of moral development views appropriate conduct as determined by a person’s conscience, based on universal ethical principl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Moral intelligence is the mental capacity to determine how universal human principles that cut across the globe should be applied to personal values, goals, and ac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Analytic | Individual Dynam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The moral principles in moral intelligence include selflessness, responsibility, compassion, and competi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Competition and selflessness are not included. Instead, forgiveness and integrity should be inclu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6</w:t>
        <w:tab/>
        <w:t>OBJ:</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Individual Dynamic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Compassion means actively caring about oth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Analytic | Individual Dynam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According to the Ethics Competency: Anne Mulcahy’s Ethical Leadership: Each year, Anne Mulcahy distributes a letter to all Xerox employees on business ethic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1.</w:t>
        <w:tab/>
        <w:t>Moral intelligence is the mental capacity to determine how law and order principles apply across the globe to personal values, goals and ac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e law and order stage focuses on doing a person’s duty and showing respec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36</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2.</w:t>
        <w:tab/>
        <w:t>According to the Ethics Competency: Anne Mulcahy’s Ethical Leadership: In one of her letters, Mulcahy states, “For a Xerox manager, regardless of the division or the location, compliance with our policies and code of conduct is a non-negotiable requir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3.</w:t>
        <w:tab/>
        <w:t>Studies show that an organization’s formal ethics and compliance programs have a stronger impact on the amount of ethical misconduct than an organization’s cultur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Actually the opposite is true. Studies show that culture has a stronger impact on the amount of ethical misconduct than an organization’s formal ethics and compliance program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7</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4.</w:t>
        <w:tab/>
        <w:t>Studies show that an organization’s culture has a stronger impact on the amount of ethical misconduct than an organization’s formal ethics and compliance program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In some situations, there are no simple rules for making ethical decis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The five key components that comprise the basics of ethical decision making include ethical intensity, ethics-based principles, concern for affected individuals, benefits and costs, and determination of righ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Magnitude of consequences is the degree of moral importance given to an issu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Ethical intensity is the degree of moral importance given to an issu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8</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Magnitude of consequences is the harm or benefits accruing to individuals affected</w:t>
      </w:r>
    </w:p>
    <w:p>
      <w:pPr>
        <w:pStyle w:val="Normal"/>
        <w:keepLines/>
        <w:suppressAutoHyphens w:val="true"/>
        <w:autoSpaceDE w:val="false"/>
        <w:rPr>
          <w:color w:val="000000"/>
          <w:sz w:val="2"/>
          <w:szCs w:val="2"/>
        </w:rPr>
      </w:pPr>
      <w:r>
        <w:rPr>
          <w:color w:val="000000"/>
          <w:sz w:val="22"/>
          <w:szCs w:val="22"/>
        </w:rPr>
        <w:t>by a decision or behavi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Probability of effect is the likelihood that if a decision is implemented it will lead to the harm or benefit predict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Open opinion is the amount of public agreement that a proposed decision is bad or goo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Social consensus is the amount of public agreement that a proposed decision is bad or goo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8</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Temporal immediacy is the length of time that elapses between making a decision and when the consequences of that decision are know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Temporal immediacy is the sense of closeness (social, cultural, psychological, or physical) that the decision maker has for victims or beneficiaries of the decis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2"/>
          <w:szCs w:val="22"/>
        </w:rPr>
      </w:pPr>
      <w:r>
        <w:rPr>
          <w:color w:val="000000"/>
          <w:sz w:val="22"/>
          <w:szCs w:val="22"/>
        </w:rPr>
        <w:t>Proximity is the sense of closeness (social, cultural, psychological, or physical) that the</w:t>
      </w:r>
    </w:p>
    <w:p>
      <w:pPr>
        <w:pStyle w:val="Normal"/>
        <w:keepLines/>
        <w:suppressAutoHyphens w:val="true"/>
        <w:autoSpaceDE w:val="false"/>
        <w:rPr>
          <w:color w:val="000000"/>
          <w:sz w:val="2"/>
          <w:szCs w:val="2"/>
        </w:rPr>
      </w:pPr>
      <w:r>
        <w:rPr>
          <w:color w:val="000000"/>
          <w:sz w:val="22"/>
          <w:szCs w:val="22"/>
        </w:rPr>
        <w:t>decision maker has for victims or beneficiaries of the decis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9</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Concentration of effect is the direct function of the number of people affected by a decis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Concentration of effect is the inverse function of the number of people affected by a decis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REF:</w:t>
        <w:tab/>
        <w:t>p. 39</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One person may rate the ethical intensity of the same decision differently than another person because the first person may place different values on the principles and rules of ethics in decision mak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Ethical justifications range from those that justify self-serving decisions to those that require careful consideration of others’ rights and cos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The three principles used to justify self-serving decisions are the Hedonist principle, the I-am-always-right principle, and the Organization interests princi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e three principles used to justify self-serving decisions are the Hedonist principle, the Might-equals-right principle, and the Organization interests princi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40</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7.</w:t>
        <w:tab/>
        <w:t>The distributive justice principle means that treating individuals differently should be based on arbitrarily defined characteristics according to ones personal prefere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e distributive justice principle means that treating individuals differently should not be based on arbitrarily defined characteristic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41</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8.</w:t>
        <w:tab/>
        <w:t>The three "concern for harmony" principles are often required in certain categories of decision making as a result of regulations, laws, and court ruling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e three "concern for others" principles are often required in certain categories of decision making as a result of regulations, laws, and court ruling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41</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9.</w:t>
        <w:tab/>
        <w:t>There is no single deciding factor that influences the degree to which decisions and behaviors by leaders and employees are likely to be ethical or unethic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0.</w:t>
        <w:tab/>
        <w:t>Balancing interests principles tend to justify decisions and actions by attempting to balance multiple interes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40-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1.</w:t>
        <w:tab/>
        <w:t>The highest form of ethical decision making involves a careful determination of who will receive benefits or incur costs as the consequence of a decis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Difficult</w:t>
        <w:tab/>
        <w:t>REF:</w:t>
        <w:tab/>
        <w:t>p. 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2.</w:t>
        <w:tab/>
        <w:t>When making a determination of who will receive benefits or incur costs as the consequence of a decision, it is best to only consider issues that will affect one direct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When making a determination of who will receive benefits or incur costs as the consequence of a decision, the assessment needs to comprise multiple stakehold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43</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3.</w:t>
        <w:tab/>
        <w:t>An assessment of the benefits and costs of a decision requires a determination of the interests and values of those affect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4.</w:t>
        <w:tab/>
        <w:t>The UN Global Compact is the only “corporate citizenship” initiative in the worl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e UN Global Compact is the largest “corporate citizenship” initiative in the worl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44</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Ethical Responsibiliti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5.</w:t>
        <w:tab/>
        <w:t>The UN Global Compact works to advance 10 universal principl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6.</w:t>
        <w:tab/>
        <w:t>The UN Global Compact is not a regulatory agency; in that it does not police, enforce or measure the behavior of organiza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7.</w:t>
        <w:tab/>
        <w:t>Interactional justice is an employment relationship in which either party can terminate the employment relationship at will with no liability if there was not an express contract for a definite term governing the employment relationship.</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Employment at will is an employment relationship in which either party can terminate the employment relationship at will with no liability if there was not an express contract for a definite term governing the employment relationship.</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44</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HRM</w:t>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8.</w:t>
        <w:tab/>
        <w:t>It should not be assumed that stakeholders attach the same importance and ethical principles to the costs versus benefits of particular decis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Analytic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9.</w:t>
        <w:tab/>
        <w:t>Greenpeace and others claim that managers in U.S. organizations should enhance their use of utilitarianism for short-term gai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Greenpeace and other critics claim that managers in U.S. organizations misuse utilitarianism for short-term gai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45</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Ethical Responsibiliti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0.</w:t>
        <w:tab/>
        <w:t>The notion of rights is complex and continually chang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4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1.</w:t>
        <w:tab/>
        <w:t>According to the UN Global Compact, the responsibility for human rights rests with government or nation-states as well as with individuals and the organizations they crea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Analytic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2.</w:t>
        <w:tab/>
        <w:t>Adverse selection is the harm or benefit accruing to individuals affected as a result of a particular decision or behavi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is describes the magnitude of consequen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8</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3.</w:t>
        <w:tab/>
        <w:t>Social consensus is the amount of public agreement that a decision is bad or goo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4.</w:t>
        <w:tab/>
        <w:t>Concentration of effect is the inverse function of the number of people affected by a decis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5.</w:t>
        <w:tab/>
        <w:t>Merrill Lynch’s financial crisis and losses tied to massive bonuses given to executives in times of recession are an example of the CEO implementing the hedonistic princi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6.</w:t>
        <w:tab/>
        <w:t>Procedural justice refers to the perceived fairness of the rules guidelines and processes for making decis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4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7.</w:t>
        <w:tab/>
        <w:t>Procedural justice refers to the quality of interpersonal treatment individuals receive during the use of organizational procedur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is is the definition of interactional just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46</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8.</w:t>
        <w:tab/>
        <w:t>In the Change Competency,</w:t>
      </w:r>
      <w:r>
        <w:rPr>
          <w:i/>
          <w:iCs/>
          <w:color w:val="000000"/>
          <w:sz w:val="22"/>
          <w:szCs w:val="22"/>
        </w:rPr>
        <w:t xml:space="preserve"> </w:t>
      </w:r>
      <w:r>
        <w:rPr>
          <w:color w:val="000000"/>
          <w:sz w:val="22"/>
          <w:szCs w:val="22"/>
        </w:rPr>
        <w:t>James McNerny, CEO of Boeing: McNerny states that Boeing was involved in some significant ethical lapses in past yea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4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9.</w:t>
        <w:tab/>
        <w:t>In the Change Competency,</w:t>
      </w:r>
      <w:r>
        <w:rPr>
          <w:i/>
          <w:iCs/>
          <w:color w:val="000000"/>
          <w:sz w:val="22"/>
          <w:szCs w:val="22"/>
        </w:rPr>
        <w:t xml:space="preserve"> </w:t>
      </w:r>
      <w:r>
        <w:rPr>
          <w:color w:val="000000"/>
          <w:sz w:val="22"/>
          <w:szCs w:val="22"/>
        </w:rPr>
        <w:t>James McNerny, CEO of Boeing: McNerny created a plan to strength the ethics of the organiz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4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0.</w:t>
        <w:tab/>
        <w:t>Organizational culture reflects the shared and learned values, beliefs and attitudes of it’s memb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4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1.</w:t>
        <w:tab/>
        <w:t>It is very easy to answer to the challenges of fostering a culturally diverse work for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ere are no easy answers the challenges of fostering a culturally diverse work for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50</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Leadership Principle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2.</w:t>
        <w:tab/>
        <w:t>Small number bias refers to the tendency to view a few incidents, cases or experiences with individuals as representative of a larger popul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3.</w:t>
        <w:tab/>
        <w:t>Stakeholder responsibility results when an employee is subjected to comments of a sexual nature, offensive sexual material, or unwelcome physical contact as a regular part of the work environ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A hostile work environment results when an employee is subjected to comments of a sexual nature, offensive sexual material, or unwelcome physical contact as a regular part of the work environ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52</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4.</w:t>
        <w:tab/>
        <w:t>Clique type behavior refers to the verbal or physical conduct that denigrates or shows hostility or averson toward an individual because of race, skin color, religion, gender, national origin, age or disibi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Harassment refers to the verbal or physical conduct that denigrates or shows hostility or averson toward an individual because of race, skin color, religion, gender, national origin, age or disibi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52</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5.</w:t>
        <w:tab/>
        <w:t>A harassment policy need not include a description of disciplinary measures for harassment because each situation will be differ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A harassment policy needs include a description of disciplinary measures for harass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53</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6.</w:t>
        <w:tab/>
        <w:t>In the Diversity Competency</w:t>
      </w:r>
      <w:r>
        <w:rPr>
          <w:i/>
          <w:iCs/>
          <w:color w:val="000000"/>
          <w:sz w:val="22"/>
          <w:szCs w:val="22"/>
        </w:rPr>
        <w:t>,</w:t>
      </w:r>
      <w:r>
        <w:rPr>
          <w:color w:val="000000"/>
          <w:sz w:val="22"/>
          <w:szCs w:val="22"/>
        </w:rPr>
        <w:t xml:space="preserve"> Verizon Workplace Diversity: Diversity is viewed as an integral part of Verizon’s busines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54-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Ethics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7.</w:t>
        <w:tab/>
        <w:t>In the Diversity Competency, Verizon Workplace Diversity: A three component strategy to promote diversity is used.  The three components are inclusion index, diversity performance incentive and supplier divers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OBJ:</w:t>
        <w:tab/>
        <w:t>2-3</w:t>
        <w:tab/>
        <w:t>NAT:</w:t>
        <w:tab/>
        <w:t>AACSB Analytic | Strategy</w:t>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8.</w:t>
        <w:tab/>
        <w:t>In the Diversity Competency, Verizon Workplace Diversity: The inclusion index is defined as a measure derived from the procurement of opportunities and developing and advocating a diversified supplier ba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at is the definition of supplier divers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55</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Strategy</w:t>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9.</w:t>
        <w:tab/>
        <w:t>In the Diversity Competency, Verizon Workplace Diversity: The inclusion index is defined as a something that measures employees’ sense of belonging through an index developed by our research team based on responses to employee survey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OBJ:</w:t>
        <w:tab/>
        <w:t>2-3</w:t>
        <w:tab/>
        <w:t>NAT:</w:t>
        <w:tab/>
        <w:t>AACSB Analytic | Strategy</w:t>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0.</w:t>
        <w:tab/>
        <w:t>Stakeholders are individuals or groups that have interests, rights, or ownership in an organization and it’s activit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t>REF:</w:t>
        <w:tab/>
        <w:t>p. 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OBJ:</w:t>
        <w:tab/>
        <w:t>2-4</w:t>
        <w:tab/>
        <w:t>NAT:</w:t>
        <w:tab/>
        <w:t>AACSB Analytic | Strategy</w:t>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1.</w:t>
        <w:tab/>
        <w:t>Stakeholder groups can be harmed by an organization’s mistak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4</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2.</w:t>
        <w:tab/>
        <w:t>All stakeholder groups have the same expectations of a given organiz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All stakeholder groups have different expectations of a given organiz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56</w:t>
        <w:tab/>
        <w:t>OBJ:</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3.</w:t>
        <w:tab/>
        <w:t>Sustainable development is a pattern of resource use that strives to meet current human needs without compromising the ability of future generations to meet their own need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5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4</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4.</w:t>
        <w:tab/>
        <w:t>Xerox is a company that believes conducting business with integrity and transparency builds credibility and attracts investo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6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4</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5.</w:t>
        <w:tab/>
        <w:t>In the Ethics Competency, Johnson and Johnson Stakeholder Ethics and Principles: The company’s credo states that their first responsibility is to their custom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5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4</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6.</w:t>
        <w:tab/>
        <w:t>In Ethics Competency Johnson and Johnson Stakeholder Ethics and Principles: The company’s credo states that their final responsibility is to their stockhold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6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4</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7.</w:t>
        <w:tab/>
        <w:t>Stakeholder responsibility holds that leaders and other employees have obligations to identifiable groups that are affected or can affect the achievement of an organization’s goal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4</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8.</w:t>
        <w:tab/>
        <w:t>The idea of rights is complex and continually chang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4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9.</w:t>
        <w:tab/>
        <w:t>Managers typically do not need to be trained in how to administer a performance review.</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Managers need to be trained in how to administer a performance review.</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47</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0.</w:t>
        <w:tab/>
        <w:t>Managers should be given specific and clear instructions on procedures for conducting performance review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t>REF:</w:t>
        <w:tab/>
        <w:t>p. 4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1.</w:t>
        <w:tab/>
        <w:t>Procedural and interactional justice has been found not to have an effect on the attitudes of workers who survive a layof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Procedural and interactional justice has been found to have an effect on the attitudes of workers who survive a layoff.  That will depend on how they perceive the treatment of layed off employe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47</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2.</w:t>
        <w:tab/>
        <w:t>Ethics and diversity are independent of organizational cultur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Organizational culture is affected by both of these aspects in many way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49</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3.</w:t>
        <w:tab/>
        <w:t>A large majority of generation Y high school respondents admit that their personal behaviors do not match their ethical ideals and aspira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In a recent study, a large majority of Gen Y high school respondents admitted that their personal behaviors do match their ethical attitudes and aspira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51</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4.</w:t>
        <w:tab/>
        <w:t>If an employee voluntarily has sex with a manager, it clearly shows that the employee was not sexually harass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keepLines/>
        <w:suppressAutoHyphens w:val="true"/>
        <w:autoSpaceDE w:val="false"/>
        <w:rPr>
          <w:color w:val="000000"/>
          <w:sz w:val="2"/>
          <w:szCs w:val="2"/>
        </w:rPr>
      </w:pPr>
      <w:r>
        <w:rPr>
          <w:color w:val="000000"/>
          <w:sz w:val="22"/>
          <w:szCs w:val="22"/>
        </w:rPr>
        <w:t>This is not always true; especially if the employee was unreceptive to initial advan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52</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Leadership Principles</w:t>
        <w:tab/>
        <w:tab/>
        <w:t>MSC:</w:t>
        <w:tab/>
        <w:t>Recall</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In Learning from Experience: Anne Mulcahy, Chairman and Former CEO of Xerox Commits to Business Ethics: Which of the following are services that Xerox provide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Xerox makes printers, copiers and fax machin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Xerox sells document softwa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Xerox provides consulting and document outsourc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services offered by Xero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Ethical Responsibilitie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n Learning from Experience: Anne Mulcahy, Chairman and Former CEO of Xerox Commits to Business Ethics: Which of the following is </w:t>
      </w:r>
      <w:r>
        <w:rPr>
          <w:color w:val="000000"/>
          <w:sz w:val="22"/>
          <w:szCs w:val="22"/>
          <w:u w:val="single"/>
        </w:rPr>
        <w:t>not</w:t>
      </w:r>
      <w:r>
        <w:rPr>
          <w:color w:val="000000"/>
          <w:sz w:val="22"/>
          <w:szCs w:val="22"/>
        </w:rPr>
        <w:t xml:space="preserve"> true regarding Anne Mulcalby?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he was appointed CEO at the pinnacle of the Xerox company’s succ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he believes that the lack of transparency was responsible for Xerox’s financial difficul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 xml:space="preserve">She was the first woman CEO chosen as Chief Executive of the year by </w:t>
            </w:r>
            <w:r>
              <w:rPr>
                <w:i/>
                <w:iCs/>
                <w:color w:val="000000"/>
                <w:sz w:val="22"/>
                <w:szCs w:val="22"/>
              </w:rPr>
              <w:t>Chief Executive</w:t>
            </w:r>
            <w:r>
              <w:rPr>
                <w:color w:val="000000"/>
                <w:sz w:val="22"/>
                <w:szCs w:val="22"/>
              </w:rPr>
              <w:t xml:space="preserve"> magaz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Ethical Responsibilitie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The personal phases of moral development focus on</w:t>
      </w:r>
      <w:r>
        <w:rPr>
          <w:color w:val="000000"/>
          <w:sz w:val="22"/>
          <w:szCs w:val="22"/>
          <w:u w:val="single"/>
        </w:rPr>
        <w:t>_____.</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rganizational syner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 vertical thinking method in decision making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thical reasoning used to justify choices in decision ma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rganizational right-siz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ccording to Ethics Competency, Anne Mulcahy’s Ethical Leadership: Which of the following is false regarding Anne Mulcahy’s leadership practi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ach year, Anne Mulcahy distributes a letter to all Xerox employees on business eth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ulcahy believes results are important but, equally important is the means we use to achieve resul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or a Xerox manager, compliance with policies and code of conduct is strongly recommend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ulcahy has made available a Xerox Code of Conduct, available to all employees in multiple languag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Difficult</w:t>
        <w:tab/>
        <w:t>REF:</w:t>
        <w:tab/>
        <w:t>p. 36-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According to the Ethics Competency, Anne Mulcahy’s Ethical Leadership: What does Mulcahy has a zero-tolerance policy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llabo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violation of ethics polic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mpeti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REF:</w:t>
        <w:tab/>
        <w:t>p. 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The key foundations of ethical decision making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thical intensity and decision-making procedures and ru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gnitude of consequences, probability of affect, and determination of go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thical intensity, decision-making procedures and rules, probability of affect, and determination of par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thical intensity, decision-making procedures and rules, affected individuals, benefits and costs, and determination of righ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A key foundations of ethical decision making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cision-making principles and proced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termination of par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th of these would be considered among the key foundations of ethical decision ma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either of these would be considered among the key foundations of ethical decision ma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REF:</w:t>
        <w:tab/>
        <w:t>p. 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u w:val="single"/>
        </w:rPr>
        <w:tab/>
        <w:t>8.</w:t>
        <w:tab/>
        <w:t xml:space="preserve">All of the following statements about ethical decision are true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Five key foundations of ethical decision making are: ethical intensity, decision-making principles and rules, affected individuals, benefits and costs, and determination of right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ost decision making and behaviors in organizations have an underlying foundation of ethical concepts, principles, and ru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mployees may experience ethical dilemmas when ethical issues involve factors that blur the distinction between "right" and "wro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thics is defined in terms of the legality or illegality of the decisions and behaviors of individuals and the organizations of which they are a pa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____ refers to the degree of importance given to an issue-related moral impera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cial disclos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isk propens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oblem fram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Ethical intensity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Ethical intensity is determined by the combined impact of</w:t>
      </w:r>
      <w:r>
        <w:rPr>
          <w:color w:val="000000"/>
          <w:sz w:val="22"/>
          <w:szCs w:val="22"/>
          <w:u w:val="single"/>
        </w:rPr>
        <w:t>_____</w:t>
      </w:r>
      <w:r>
        <w:rPr>
          <w:color w:val="000000"/>
          <w:sz w:val="22"/>
          <w:szCs w:val="22"/>
        </w:rPr>
        <w:t>fact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ix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four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re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The factors whose combined impact determine ethical intensity include all of the following </w:t>
      </w:r>
      <w:r>
        <w:rPr>
          <w:color w:val="000000"/>
          <w:sz w:val="22"/>
          <w:szCs w:val="22"/>
          <w:u w:val="single"/>
        </w:rPr>
        <w:t>except</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firmation bi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emporal immedia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al consens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proximity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The ____ of the ethical issue is the total of the harm or benefits accruing to individuals affected by a decision or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bability of eff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cial consens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oxim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magnitude of consequences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u w:val="single"/>
        </w:rPr>
        <w:tab/>
        <w:t>13.</w:t>
        <w:tab/>
        <w:t xml:space="preserve">All of the following are factors of significance in determining the ethical intensity of a Congressional decision to dramatically cut Social Security benefits in the year 2050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bability of eff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gnitude of consequ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emporal immediacy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would be factors of signific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u w:val="single"/>
        </w:rPr>
        <w:tab/>
        <w:t>14.</w:t>
        <w:tab/>
        <w:t>The likelihood that if a decision is implemented it will lead to the harm or benefit predicted is referred to as</w:t>
      </w:r>
      <w:r>
        <w:rPr/>
        <w:t>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concentration of effort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obability of eff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oxim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emporal immediacy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Moderate</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Assuming that all other conditions remain constant, ethical intensity will ____ with increases or decreases in one or more of its fact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main const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vary inverse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vary direct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hange unpredictab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r>
      <w:r>
        <w:rPr>
          <w:color w:val="000000"/>
          <w:sz w:val="22"/>
          <w:szCs w:val="22"/>
          <w:u w:val="single"/>
        </w:rPr>
        <w:t>_____</w:t>
      </w:r>
      <w:r>
        <w:rPr>
          <w:color w:val="000000"/>
          <w:sz w:val="22"/>
          <w:szCs w:val="22"/>
        </w:rPr>
        <w:t>is probably the most important factor relating to disagreements on the ethical intensity of passing a federal law protecting homosexuals from discrimin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xim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obability of eff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al consens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emporal immediacy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____ is the amount of public agreement that a proposed decision is bad or go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xim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emporal immedia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al consens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centration of effo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Ethical intensity is determined by the combined impac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enefits and costs and determination of resul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cial discourse, decision-making principles and rules, probability of affect, and magnitude of consequ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cision-making procedures and rules, social discourse, determination of impacts, and benefits and co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magnitude of consequences, probability of effect, social consensus, temporal immediacy, proximity, and concentration of eff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38-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The sense of closeness (social, cultural, psychological, or physical) that the decision maker has for victims or beneficiaries of the decision is the ____ of the ethical iss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centration of eff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cial consens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obability of eff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proximity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REF:</w:t>
        <w:tab/>
        <w:t>p. 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Concentration of effect is a(n) ____ function of the number of people affected by a deci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dir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xponenti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ir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ver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Difficult</w:t>
        <w:tab/>
        <w:t>REF:</w:t>
        <w:tab/>
        <w:t>p. 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1</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____ is the length of time that elapses from making a decision to experiencing the consequences of that deci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bability of eff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Proximity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emporal immedia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centration of effo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____ is the sense of closeness (social, cultural, psychological, or physical) that the decision maker has for victims or beneficiaries of the deci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bability of eff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emporal immedia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centration of effo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____ is the inverse function of the number of people affected by a deci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bability of eff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emporal immedia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oxim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Which of the following is a </w:t>
      </w:r>
      <w:r>
        <w:rPr>
          <w:color w:val="000000"/>
          <w:sz w:val="22"/>
          <w:szCs w:val="22"/>
          <w:u w:val="single"/>
        </w:rPr>
        <w:t>general category</w:t>
      </w:r>
      <w:r>
        <w:rPr>
          <w:color w:val="000000"/>
          <w:sz w:val="22"/>
          <w:szCs w:val="22"/>
        </w:rPr>
        <w:t xml:space="preserve"> of ethical principles used to justify decisions and ac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elf-sacrifice principle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ituational-effect princi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quitable outcome princi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balancing interests principles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0-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The ____ principle is used to justify self-serving decisions, as opposed to those that require a careful consideration of others' rights and co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golden rul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istributive just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edon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tilitari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REF:</w:t>
        <w:tab/>
        <w:t>p. 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 xml:space="preserve">The ____ principle is used to promote what is good for the organization.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olden ru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istributive just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rganization interest princi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edon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REF:</w:t>
        <w:tab/>
        <w:t>p. 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The ____ principle is used to justify self-serving decisions in which you do whatever you are powerful enough to impose on others without respect to socially acceptable behavi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ight-equals-r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olden ru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utilitari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edon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Easy</w:t>
        <w:tab/>
        <w:t>REF:</w:t>
        <w:tab/>
        <w:t>p. 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The ____ principle is used to justify self-serving decisions in which you act on the basis of what is good for the organiz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olden ru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istributive just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edon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REF:</w:t>
        <w:tab/>
        <w:t>p. 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The ____ principle is used to justify self-serving decisions, as opposed to those that attempt to balance multiple interests or require a careful consideration of others' rights and co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edon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ight-equals-r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th of these would be used to justify self-serving deci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either of these would be used to justify self-serving deci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REF:</w:t>
        <w:tab/>
        <w:t>p. 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Which of the following principles is probably the </w:t>
      </w:r>
      <w:r>
        <w:rPr>
          <w:color w:val="000000"/>
          <w:sz w:val="22"/>
          <w:szCs w:val="22"/>
          <w:u w:val="single"/>
        </w:rPr>
        <w:t>most appropriate</w:t>
      </w:r>
      <w:r>
        <w:rPr>
          <w:color w:val="000000"/>
          <w:sz w:val="22"/>
          <w:szCs w:val="22"/>
        </w:rPr>
        <w:t xml:space="preserve"> for justifying the decisions and actions of an executive who is defending his multimillion dollar bonuses with a firm that has major financial los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olden rule princi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eans-end princi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isclosure princi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hedonist principl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u w:val="single"/>
        </w:rPr>
        <w:tab/>
        <w:t>31.</w:t>
        <w:tab/>
        <w:t xml:space="preserve">All of the following are statements or thoughts that might reflect self-serving principles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is act really won’t hurt anybo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y boss told me to do this, so I have no choice but to comp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I would feel comfortable describing this action in front of my peer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verybody else does it, so why shouldn’t 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u w:val="single"/>
        </w:rPr>
        <w:tab/>
        <w:t>32.</w:t>
        <w:tab/>
        <w:t xml:space="preserve">All of the following are general categories of ethical principles used to justify decisions and actions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elf-serving principle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cern for others princi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alancing interests princi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means-adverse principles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0-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u w:val="single"/>
        </w:rPr>
        <w:tab/>
        <w:t>33.</w:t>
        <w:tab/>
        <w:t xml:space="preserve">All of the following are general categories of ethical principles used to justify decisions and actions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inciples that justify self-serving decisions and behavi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inciples that attempt to balance multiple intere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th of these are general categories of ethical princi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either of these are general categories of ethical princip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40-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The ____ principles are the set of three ethical principles that are often imposed on certain categories of decisions and behaviors through laws, regulations, and court ruling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alancing intere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elf-serv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concern for other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often imposed in this w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Which of the following is a general category of ethical principles often implied on certain categories of decisions and ac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ituational-effect princi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cern-for-others princi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alancing means princi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lf-effacing princip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REF:</w:t>
        <w:tab/>
        <w:t>p. 39-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The disclosure, distributive justice, and golden rule principles are all examples of ____ principles that may be used to provide an ethical justification for a person's decisions and behavi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elf-serv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alancing intere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ituational effec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cern for oth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39-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Under the ____ principle, you act on the basis of whether the harm from the decision is outweighed by the good in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istributive just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rganization intere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utilitaria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isclos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The ____ principle is used to justify decisions that attempt to balance multiple interests when you act on the basis of whether some overall good justifies a moral transgres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istributive just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tilitari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organization interest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eans-e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The ____ principle is used to justify decisions that attempt to balance multiple interests when you act on the basis of whether the decision can be explained before a group of your pe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fessional standar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tilitari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isclos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distributive justic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0.</w:t>
        <w:tab/>
        <w:t>The Food and Drug Administration has just approved a new vaccine for the prevention of a widespread childhood disease. They considered the potentially serious side effects of the vaccine, which can include brain damage and mental retardation. However, less than 1 in 100,000 of the children receiving the vaccine will experience these side effects. Most children will experience nothing more than some local soreness, and possibly a mild fever. The vaccine will dramatically reduce the incidence of a childhood disease that is fatal in 29% of the cases. The ethical principle underlying this decision was probabl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edonist princi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istributive justice princi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golden rule princi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tilitarian princi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1.</w:t>
        <w:tab/>
        <w:t>The ____ principle is used to justify decisions when you act on the basis of how the general public is likely to respond to the disclosure of the rationale and facts related to the deci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istributive just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tilitari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rganization intere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disclosur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2.</w:t>
        <w:tab/>
        <w:t>The ____ principle is used to justify decisions when you act on the basis of treating an individual or group equitably rather than on arbitrarily defined characteristics such as gender or 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utilitaria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istributive just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isclos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rganization intere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Moderate</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3.</w:t>
        <w:tab/>
        <w:t>The ____ principle is used to justify decisions when you act on the basis of placing yourself in the position of someone affected by the decision and try to determine how that person would fee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istributive just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tilitari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rganization intere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golden rul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u w:val="single"/>
        </w:rPr>
        <w:tab/>
        <w:t>44.</w:t>
        <w:tab/>
        <w:t xml:space="preserve">When it comes to employee privacy, all of the following are true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ost employers claim to want to ensure a reasonable degree of employee priva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mployers must protect themselves against the illegal actions of employe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ew technologies make it possible for employers to monitor many aspects of their employees’ job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onitoring of employees by employers is tightly regulated by the gover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5.</w:t>
        <w:tab/>
        <w:t>The means-end, utilitarian, and professional standards principles are all examples of ____ principles that may be used to provide an ethical justification for a person's decisions and behavi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alancing intere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elf-serving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cern for oth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ituational effe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u w:val="single"/>
        </w:rPr>
        <w:tab/>
        <w:t>46.</w:t>
        <w:tab/>
        <w:t xml:space="preserve">Women and men can be paid differently by an organization without violating the Equal Pay Act of 1963 if the difference is due to any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orking condi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seniority sy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difference in trai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ffiliation with executiv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7.</w:t>
        <w:tab/>
        <w:t xml:space="preserve">All of the following actions have been suggested for integrating ethical decision making into the day-to-day life of the organization </w:t>
      </w:r>
      <w:r>
        <w:rPr>
          <w:color w:val="000000"/>
          <w:sz w:val="22"/>
          <w:szCs w:val="22"/>
          <w:u w:val="single"/>
        </w:rPr>
        <w:t>except</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stablish a whistle-blowing procedure and follow 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clude ethical decision making in the performance appraisal proc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volve employees in the identification of ethical proble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publicize the names of individuals who violate the ethics policy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8.</w:t>
        <w:tab/>
        <w:t>The more ____ a decision maker can be about who may experience benefits or costs from a particular decision, the more likely it is that ethical decisions will be ma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enta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general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pecif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clus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REF:</w:t>
        <w:tab/>
        <w:t>p. 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9.</w:t>
        <w:tab/>
        <w:t>Which of the following are principles of the UN Global Compa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usinesses should uphold the elimination of all forms of forced and compulsory lab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usinesses should uphold the effective abolition of child lab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usinesses should make sure that they are not complicit in human rights abu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principles of the UN Global Compa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0.</w:t>
        <w:tab/>
        <w:t>Judging the benefits and costs of a proposed decision requires determination of the ____ of those affec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terests and valu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come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lationship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rganization lev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1.</w:t>
        <w:tab/>
        <w:t>____ is an employment relationship in which either party can terminate the employment relationship at will with no liability if there was not an express contract for a definite term governing the employment relationshi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dividual employ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on-contract employ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irect employ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Employment at will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OBJ:</w:t>
        <w:tab/>
        <w:t>2-2</w:t>
        <w:tab/>
        <w:t>NAT:</w:t>
        <w:tab/>
        <w:t>AACSB Analytic | HRM</w:t>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2.</w:t>
        <w:tab/>
        <w:t>Under employment at will, if there is not an express contract, an employee can be fi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t any 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ith no liabi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th of these are true of employment at wil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either of these are true of employment at wi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OBJ:</w:t>
        <w:tab/>
        <w:t>2-2</w:t>
        <w:tab/>
        <w:t>NAT:</w:t>
        <w:tab/>
        <w:t>AACSB Analytic | HRM</w:t>
        <w:tab/>
        <w:t>MSC:</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3.</w:t>
        <w:tab/>
        <w:t>The employment-at-will doctrine increasingly has been ____ in alleged wrongful termination cases in the cour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ithdraw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challenged successfully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gnor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dop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Moderate</w:t>
        <w:tab/>
        <w:t>REF:</w:t>
        <w:tab/>
        <w:t>p. 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OBJ:</w:t>
        <w:tab/>
        <w:t>2-2</w:t>
        <w:tab/>
        <w:t>NAT:</w:t>
        <w:tab/>
        <w:t>AACSB Analytic | HRM</w:t>
        <w:tab/>
        <w:t>MSC:</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4.</w:t>
        <w:tab/>
        <w:t>The exception to employment-at-will doctrine recognized by all 50 stat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ischarge without cau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ischarge immediately after hir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discharge for caus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taliatory dischar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OBJ:</w:t>
        <w:tab/>
        <w:t>2-2</w:t>
        <w:tab/>
        <w:t>NAT:</w:t>
        <w:tab/>
        <w:t>AACSB Analytic | HRM</w:t>
        <w:tab/>
        <w:t>MSC:</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5.</w:t>
        <w:tab/>
        <w:t>According to the Ethics Competency, UN Global Compact: some ideas for bringing human rights into company policy include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veloping a company policy to support human righ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veloping a health and safety management sy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th of these are ideas for bringing human rights into company poli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either of these are ideas for bringing human rights into company poli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Analytic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6.</w:t>
        <w:tab/>
        <w:t>The factor that is most likely to lead to disagreements between decision makers regarding the ethical intensity of any given issu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decision maker's interpretation of the combined impact of relevant fac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centration of eff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oven illegality of a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agnitude of consequ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7.</w:t>
        <w:tab/>
        <w:t>The hedonist, might-equals-right, and organizational interests principles are all examples of ____ principles that may be used to provide an ethical justification for a person's decisions and behavi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cern for oth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alancing intere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ituational effec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elf-serving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REF:</w:t>
        <w:tab/>
        <w:t>p. 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8.</w:t>
        <w:tab/>
      </w:r>
      <w:r>
        <w:rPr>
          <w:color w:val="000000"/>
          <w:sz w:val="22"/>
          <w:szCs w:val="22"/>
          <w:u w:val="single"/>
        </w:rPr>
        <w:t>_____</w:t>
      </w:r>
      <w:r>
        <w:rPr>
          <w:color w:val="000000"/>
          <w:sz w:val="22"/>
          <w:szCs w:val="22"/>
        </w:rPr>
        <w:t>suggests that leaders should consider desires or demands of different stakeholders for the good of the organiz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rganization interest princi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rganization creativity princi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rganizational innovation princi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4</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9.</w:t>
        <w:tab/>
        <w:t>Who is entitled to benefits or participation in decisions to change the mix of benefits and costs is a dimension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termination of righ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hedonism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cern for oth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alancing intere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4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0.</w:t>
        <w:tab/>
        <w:t>According to some experts, the attention to ____ is the most critical internal issue facing organizations toda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orkplace righ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dividuals endorsement of organizational deci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enefits and results of executive deci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esting issues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Difficult</w:t>
        <w:tab/>
        <w:t>REF:</w:t>
        <w:tab/>
        <w:t>p. 4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1.</w:t>
        <w:tab/>
        <w:t xml:space="preserve">According to the Change Competency, James McNerney, CEO of Boeing: Which of the following is true of the Boeing’s ethical breeche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re was an ad hoc problem in the organ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eaknesses within the corporation’s culture permitted some employees to look the other wa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re were too many ‘whistle-blowers’ in the compan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REF:</w:t>
        <w:tab/>
        <w:t>p. 47-4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2.</w:t>
        <w:tab/>
        <w:t xml:space="preserve">According to the Change Competency, James McNerney, CEO of Boeing: Which of the following is </w:t>
      </w:r>
      <w:r>
        <w:rPr>
          <w:color w:val="000000"/>
          <w:sz w:val="22"/>
          <w:szCs w:val="22"/>
          <w:u w:val="single"/>
        </w:rPr>
        <w:t>not</w:t>
      </w:r>
      <w:r>
        <w:rPr>
          <w:color w:val="000000"/>
          <w:sz w:val="22"/>
          <w:szCs w:val="22"/>
        </w:rPr>
        <w:t xml:space="preserve"> true of how Boeing is changing its ethical cultur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 xml:space="preserve">Every employee, each year, </w:t>
            </w:r>
            <w:r>
              <w:rPr>
                <w:i/>
                <w:iCs/>
                <w:color w:val="000000"/>
                <w:sz w:val="22"/>
                <w:szCs w:val="22"/>
              </w:rPr>
              <w:t xml:space="preserve">personally </w:t>
            </w:r>
            <w:r>
              <w:rPr>
                <w:color w:val="000000"/>
                <w:sz w:val="22"/>
                <w:szCs w:val="22"/>
              </w:rPr>
              <w:t>recommits to ethical and compliant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oeing established a new organization—the Office of Internal Governance (OIG)—which reports directly to me and has regular, and routine, visibility with our board of direc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eing is driving ethics and compliance through a core leadership development mod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oeing’s managers and executives must comply to higher standards of ethics than other employe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REF:</w:t>
        <w:tab/>
        <w:t>p. 47-4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3.</w:t>
        <w:tab/>
      </w:r>
      <w:r>
        <w:rPr>
          <w:color w:val="000000"/>
          <w:sz w:val="22"/>
          <w:szCs w:val="22"/>
          <w:u w:val="single"/>
        </w:rPr>
        <w:t>_____</w:t>
      </w:r>
      <w:r>
        <w:rPr>
          <w:color w:val="000000"/>
          <w:sz w:val="22"/>
          <w:szCs w:val="22"/>
        </w:rPr>
        <w:t xml:space="preserve">reflects the shared and learned values, beliefs and attitudes of its member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rganizational cul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rganizational struc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Hedonistic principl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4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4.</w:t>
        <w:tab/>
        <w:t>Organizations have become increasingly diverse in terms of</w:t>
      </w:r>
      <w:r>
        <w:rPr>
          <w:color w:val="000000"/>
          <w:sz w:val="22"/>
          <w:szCs w:val="22"/>
          <w:u w:val="single"/>
        </w:rPr>
        <w:t>_____</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end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a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ation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ll of thes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Difficult</w:t>
        <w:tab/>
        <w:t>REF:</w:t>
        <w:tab/>
        <w:t>p. 4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5.</w:t>
        <w:tab/>
        <w:t>Diversity must be accompanied by an</w:t>
      </w:r>
      <w:r>
        <w:rPr>
          <w:color w:val="000000"/>
          <w:sz w:val="22"/>
          <w:szCs w:val="22"/>
          <w:u w:val="single"/>
        </w:rPr>
        <w:t>_____</w:t>
      </w:r>
      <w:r>
        <w:rPr>
          <w:color w:val="000000"/>
          <w:sz w:val="22"/>
          <w:szCs w:val="22"/>
        </w:rPr>
        <w:t>to be meaningfu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spi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thical found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rganizational cul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Moderate</w:t>
        <w:tab/>
        <w:t>REF:</w:t>
        <w:tab/>
        <w:t>p. 4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6.</w:t>
        <w:tab/>
      </w:r>
      <w:r>
        <w:rPr>
          <w:color w:val="000000"/>
          <w:sz w:val="22"/>
          <w:szCs w:val="22"/>
          <w:u w:val="single"/>
        </w:rPr>
        <w:t>_____</w:t>
      </w:r>
      <w:r>
        <w:rPr>
          <w:color w:val="000000"/>
          <w:sz w:val="22"/>
          <w:szCs w:val="22"/>
        </w:rPr>
        <w:t>refers to an identifiable group that share years of birth and significant historical and social life events at critical stages of their develop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ene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ulture grou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ge grou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quamata fami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5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7.</w:t>
        <w:tab/>
        <w:t>Ethical misconduct can occur at the following levels of an organiz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ower entry leve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id-level employe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xecutiv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Difficult</w:t>
        <w:tab/>
        <w:t>REF:</w:t>
        <w:tab/>
        <w:t>p. 5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2</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8.</w:t>
        <w:tab/>
      </w:r>
      <w:r>
        <w:rPr>
          <w:color w:val="000000"/>
          <w:sz w:val="22"/>
          <w:szCs w:val="22"/>
          <w:u w:val="single"/>
        </w:rPr>
        <w:t>_____</w:t>
      </w:r>
      <w:r>
        <w:rPr>
          <w:color w:val="000000"/>
          <w:sz w:val="22"/>
          <w:szCs w:val="22"/>
        </w:rPr>
        <w:t>refers to the tendency to view experiences with individuals as representative of a larger popul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mall numbers bi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arge numbers bi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opulation bi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vidence-based assess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9.</w:t>
        <w:tab/>
        <w:t>In a recent survey of U.S. high school students,</w:t>
      </w:r>
      <w:r>
        <w:rPr>
          <w:color w:val="000000"/>
          <w:sz w:val="22"/>
          <w:szCs w:val="22"/>
          <w:u w:val="single"/>
        </w:rPr>
        <w:t>_____</w:t>
      </w:r>
      <w:r>
        <w:rPr>
          <w:color w:val="000000"/>
          <w:sz w:val="22"/>
          <w:szCs w:val="22"/>
        </w:rPr>
        <w:t xml:space="preserve">percent of people said that people should play by the rules even if they los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9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5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Easy</w:t>
        <w:tab/>
        <w:t>REF:</w:t>
        <w:tab/>
        <w:t>p. 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0.</w:t>
        <w:tab/>
        <w:t>Harassment reflects</w:t>
      </w:r>
      <w:r>
        <w:rPr>
          <w:color w:val="000000"/>
          <w:sz w:val="22"/>
          <w:szCs w:val="22"/>
          <w:u w:val="single"/>
        </w:rPr>
        <w:t>_____</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obedience punishment sta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 lack of moral intelligenc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absence ethical intens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u w:val="single"/>
        </w:rPr>
        <w:tab/>
        <w:t>71.</w:t>
        <w:tab/>
        <w:t>Harassment refers to verbal or physical contact that conveys hostility toward</w:t>
      </w:r>
      <w:r>
        <w:rPr/>
        <w:t>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pers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person’s relativ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person’s frie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2.</w:t>
        <w:tab/>
      </w:r>
      <w:r>
        <w:rPr>
          <w:color w:val="000000"/>
          <w:sz w:val="22"/>
          <w:szCs w:val="22"/>
          <w:u w:val="single"/>
        </w:rPr>
        <w:t>_____</w:t>
      </w:r>
      <w:r>
        <w:rPr>
          <w:color w:val="000000"/>
          <w:sz w:val="22"/>
          <w:szCs w:val="22"/>
        </w:rPr>
        <w:t>generally refers to unwelcome sexual advances, requests for sexual favors and other verbal or physical conduct of a sexual na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exual harassment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xual press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ress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3.</w:t>
        <w:tab/>
        <w:t xml:space="preserve">In the United States, sexual harassment includes the following: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quid pro qu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ostile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th of the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either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4.</w:t>
        <w:tab/>
        <w:t xml:space="preserve">A hostile work environment occurs when an employee is subjected to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comments of a sexual natur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offensive sexual material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unwelcome physical contact in the work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5.</w:t>
        <w:tab/>
      </w:r>
      <w:r>
        <w:rPr>
          <w:color w:val="000000"/>
          <w:sz w:val="22"/>
          <w:szCs w:val="22"/>
          <w:u w:val="single"/>
        </w:rPr>
        <w:t>_____</w:t>
      </w:r>
      <w:r>
        <w:rPr>
          <w:color w:val="000000"/>
          <w:sz w:val="22"/>
          <w:szCs w:val="22"/>
        </w:rPr>
        <w:t>can be responsible for creating a hostile enviro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Managers and coworker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ustom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th of the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either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6.</w:t>
        <w:tab/>
      </w:r>
      <w:r>
        <w:rPr>
          <w:color w:val="000000"/>
          <w:sz w:val="22"/>
          <w:szCs w:val="22"/>
          <w:u w:val="single"/>
        </w:rPr>
        <w:t>_____</w:t>
      </w:r>
      <w:r>
        <w:rPr>
          <w:color w:val="000000"/>
          <w:sz w:val="22"/>
          <w:szCs w:val="22"/>
        </w:rPr>
        <w:t>is defined by epithets, derogatory comments or slu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Verbal 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hysical 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Visual 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xual fav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t>REF:</w:t>
        <w:tab/>
        <w:t>p. 5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7.</w:t>
        <w:tab/>
      </w:r>
      <w:r>
        <w:rPr>
          <w:color w:val="000000"/>
          <w:sz w:val="22"/>
          <w:szCs w:val="22"/>
          <w:u w:val="single"/>
        </w:rPr>
        <w:t>_____</w:t>
      </w:r>
      <w:r>
        <w:rPr>
          <w:color w:val="000000"/>
          <w:sz w:val="22"/>
          <w:szCs w:val="22"/>
        </w:rPr>
        <w:t>includes assault or blocking movement in the workpla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Verbal 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hysical 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Visual 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xual fav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Moderate</w:t>
        <w:tab/>
        <w:t>REF:</w:t>
        <w:tab/>
        <w:t>p. 5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8.</w:t>
        <w:tab/>
      </w:r>
      <w:r>
        <w:rPr>
          <w:color w:val="000000"/>
          <w:sz w:val="22"/>
          <w:szCs w:val="22"/>
          <w:u w:val="single"/>
        </w:rPr>
        <w:t>_____</w:t>
      </w:r>
      <w:r>
        <w:rPr>
          <w:color w:val="000000"/>
          <w:sz w:val="22"/>
          <w:szCs w:val="22"/>
        </w:rPr>
        <w:t>is defined by derogatory posters, cartoons or drawing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Verbal 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hysical 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Visual 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xual fav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t>REF:</w:t>
        <w:tab/>
        <w:t>p. 5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9.</w:t>
        <w:tab/>
      </w:r>
      <w:r>
        <w:rPr>
          <w:color w:val="000000"/>
          <w:sz w:val="22"/>
          <w:szCs w:val="22"/>
          <w:u w:val="single"/>
        </w:rPr>
        <w:t>_____</w:t>
      </w:r>
      <w:r>
        <w:rPr>
          <w:color w:val="000000"/>
          <w:sz w:val="22"/>
          <w:szCs w:val="22"/>
        </w:rPr>
        <w:t>is defined by unwanted sexual advances that make an employment benefit contingent on willingness in the a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Verbal 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hysical 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Visual hara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xual fav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5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0.</w:t>
        <w:tab/>
        <w:t xml:space="preserve">According to the Diversity Competency, Verizon’s Workplace Diversity: Which of the following is </w:t>
      </w:r>
      <w:r>
        <w:rPr>
          <w:color w:val="000000"/>
          <w:sz w:val="22"/>
          <w:szCs w:val="22"/>
          <w:u w:val="single"/>
        </w:rPr>
        <w:t>not</w:t>
      </w:r>
      <w:r>
        <w:rPr>
          <w:color w:val="000000"/>
          <w:sz w:val="22"/>
          <w:szCs w:val="22"/>
        </w:rPr>
        <w:t xml:space="preserve"> one of Verizon’s core value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ut profit fir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ct with integ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reat people with resp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aise the standard of perform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Easy</w:t>
        <w:tab/>
        <w:t>REF:</w:t>
        <w:tab/>
        <w:t>p. 54-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1.</w:t>
        <w:tab/>
        <w:t xml:space="preserve">According to the Diversity Competency, Verizon’s Workplace Diversity: Which of the following is </w:t>
      </w:r>
      <w:r>
        <w:rPr>
          <w:color w:val="000000"/>
          <w:sz w:val="22"/>
          <w:szCs w:val="22"/>
          <w:u w:val="single"/>
        </w:rPr>
        <w:t>not</w:t>
      </w:r>
      <w:r>
        <w:rPr>
          <w:color w:val="000000"/>
          <w:sz w:val="22"/>
          <w:szCs w:val="22"/>
        </w:rPr>
        <w:t xml:space="preserve"> one of the component’s of the Verizon diversity strategy?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Inclusion Index</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Consumer Index</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iversity Performance Incen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upplier Divers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Moderate</w:t>
        <w:tab/>
        <w:t>REF:</w:t>
        <w:tab/>
        <w:t>p. 54-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3</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2.</w:t>
        <w:tab/>
        <w:t>At colleges, stakeholders inclu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tudent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ar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aculty and staff</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4</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3.</w:t>
        <w:tab/>
        <w:t>According to the Ethics Competency, Johnson &amp; Johnson’s Stakeholder Ethics and Principles: Who is Johnson &amp; Johnson responsibl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mploye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harehold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ustom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57-5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4</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4.</w:t>
        <w:tab/>
        <w:t>According to the Ethics Competency, Johnson &amp; Johnson’s Stakeholder Ethics and Principles: Johnson &amp; Johnson believe employees</w:t>
      </w:r>
      <w:r>
        <w:rPr>
          <w:color w:val="000000"/>
          <w:sz w:val="22"/>
          <w:szCs w:val="22"/>
          <w:u w:val="single"/>
        </w:rPr>
        <w:t>_____</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ust be considered as individuals, and should be respected  and recognized for their mer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ust have a sense of security in their job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hould be compensated fair and adequate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t>REF:</w:t>
        <w:tab/>
        <w:t>p. 57-5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4</w:t>
        <w:tab/>
        <w:t>NAT:</w:t>
        <w:tab/>
        <w:t>AACSB Ethics |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5.</w:t>
        <w:tab/>
      </w:r>
      <w:r>
        <w:rPr>
          <w:color w:val="000000"/>
          <w:sz w:val="22"/>
          <w:szCs w:val="22"/>
          <w:u w:val="single"/>
        </w:rPr>
        <w:t>_____</w:t>
      </w:r>
      <w:r>
        <w:rPr>
          <w:color w:val="000000"/>
          <w:sz w:val="22"/>
          <w:szCs w:val="22"/>
        </w:rPr>
        <w:t xml:space="preserve">is a pattern of resource use that strives to maintain human needs without compromising the ability of future generations to meet their need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Visionary develop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erceptual develop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ultural develop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ustainable develop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Difficult</w:t>
        <w:tab/>
        <w:t>REF:</w:t>
        <w:tab/>
        <w:t>p. 5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4</w:t>
        <w:tab/>
        <w:t>NAT:</w:t>
        <w:tab/>
        <w:t>AACSB Analytic | Leadership Princip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Comprehension</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Identify and briefly describe the six stages of moral development developed by Lawrence Kohlber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 six stages of moral development are: obedience and punishment stage, instrumental stage, interpersonal stage, law and order stage, social contract stage, and universal principles stage.   In the obedience and punishment stage, an individual does the right thing mainly to avoid punishment or to obtain approval.  In the instrumental stage, an individual becomes aware that others also have needs and begins to defer to them to get what the individual wants.  An individual at the interpersonal stage considers appropriate behavior as that which pleases or is approved by friends or family. Proper behavior exhibits conformity to conventional expectations, often of the majority. In the law and order stage, an individual recognizes that ethical behavior consists of doing a person’s duty, showing respect for authority, and maintaining the social order for its own sake.  An individual at the social contract stage is aware that others hold a variety of conflicting personal views that go beyond the letter of the law. An individual at this stage understands that, although rules and laws may be agreed on and for the most part must be followed, they can be changed if necessary.Finally, an individual at the universal principles stage views appropriate conduct as determined by a person’s conscience, based on universal ethical principl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34-36</w:t>
        <w:tab/>
        <w:t>OBJ:</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Technology | Group Dynamic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What is Ethical Intensity?  Explain any of the six factors that determine ethical intens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Ethical intensity is the degree of moral importance given to an issue.  This six factors that influence ethical intensity are: magnitude of consequences( the harm or benefits accruing to individuals affected by a decision or behavior); probability of effect (the likelihood that if a decision is implemented it will lead to the harm or benefit predicted); social consensus i(the amount of public agreement that a proposed decision is bad or good); temporal immediacy (the length of time that elapses between making a decision and when the consequences of that decision are known); proximity (the sense of closeness (social, cultural, psychological, or physical) that the decision maker has for victims or beneficiaries of the decision) and concentration of effect (the inverse function of the number of people affected by a decis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38-39</w:t>
        <w:tab/>
        <w:t>OBJ:</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Technology | Group Dynamic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Briefly describe The UN Global Impact.  What is its func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 xml:space="preserve">The UN Global Compact is the largest “corporate citizenship” initiative in the world.24 This voluntary initiative includes more than 4,700 corporate participants from 130 countries as well as 700 civil societies, labor organizations, and academic institutions. This compact represents a partnership between the private sector and other sectors to promote responsible corporate citizenship as one means of encouraging business to be part of the solution to a more sustainable and inclusive global economy.  </w:t>
      </w:r>
    </w:p>
    <w:p>
      <w:pPr>
        <w:pStyle w:val="Normal"/>
        <w:keepLines/>
        <w:suppressAutoHyphens w:val="true"/>
        <w:autoSpaceDE w:val="false"/>
        <w:rPr>
          <w:color w:val="000000"/>
          <w:sz w:val="2"/>
          <w:szCs w:val="2"/>
        </w:rPr>
      </w:pPr>
      <w:r>
        <w:rPr>
          <w:color w:val="000000"/>
          <w:sz w:val="22"/>
          <w:szCs w:val="22"/>
        </w:rPr>
        <w:t>The UN Global Compact works to advance 10 universal principles in the areas of human rights, labor standards, the environment, and anticorruption.  However, it is not a regulatory agency and, therefore, does not enforce or measure the behavior or actions of companies. Rather, it relies on public accountability, transparency, and the enlightened self-interest of companies to initiate and share the actions they take in pursuing the principles on which the UN Global Compact is bas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44</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Technology | Group Dynamic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What are the differences between benefits and costs?  Explain two of the four potential tensions with ethical implications that may arise when considering the benefits and costs of a decis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Benefits refer to whatever a party considers desirable. Costs refer to whatever a party</w:t>
      </w:r>
    </w:p>
    <w:p>
      <w:pPr>
        <w:pStyle w:val="Normal"/>
        <w:keepLines/>
        <w:suppressAutoHyphens w:val="true"/>
        <w:autoSpaceDE w:val="false"/>
        <w:rPr>
          <w:color w:val="000000"/>
          <w:sz w:val="2"/>
          <w:szCs w:val="2"/>
        </w:rPr>
      </w:pPr>
      <w:r>
        <w:rPr>
          <w:color w:val="000000"/>
          <w:sz w:val="22"/>
          <w:szCs w:val="22"/>
        </w:rPr>
        <w:t>considers undesirable. Benefits and costs can refer to monetary or nonmonetary effects. The four potential tensions with ethical implications that may arise when considering the benefits and costs of a decision are: (1) Greater profits for shareholders versus higher wages for employees, (2) Increased production of electrical energy with lower per unit costs versus the need for lower levels of pollution, (3) Higher prices needed by suppliers to pay better wages, provide a safer work environment, and pollute less versus providing lower prices to consumers and (4)Survival of the business through layoffs and reduced compensation versus the desires of employees for greater job security and increased p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REF:</w:t>
        <w:tab/>
        <w:t>p. 44-45</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Technology | Group Dynamic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Identify any of the ways that organizational culture affect ethical behavior and divers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Organizational culture reflects the shared and learned values, beliefs, and attitudes of its members. Organizational culture is considered the personality of the organization; most employees in the organization sense it and know it because it guides their day-to-day behaviors and decisions.</w:t>
      </w:r>
    </w:p>
    <w:p>
      <w:pPr>
        <w:pStyle w:val="Normal"/>
        <w:keepLines/>
        <w:suppressAutoHyphens w:val="true"/>
        <w:autoSpaceDE w:val="false"/>
        <w:rPr>
          <w:color w:val="000000"/>
          <w:sz w:val="2"/>
          <w:szCs w:val="2"/>
        </w:rPr>
      </w:pPr>
      <w:r>
        <w:rPr>
          <w:color w:val="000000"/>
          <w:sz w:val="22"/>
          <w:szCs w:val="22"/>
        </w:rPr>
        <w:t>Organizational culture appears to affect ethical behavior and diversity in several ways. An organizational culture that emphasizes ethical norms provides support for ethical behavior. Top leadership plays a key role in fostering ethical behavior by exhibiting the correct behavior. Top leaders can nurture a culture that rewards ethical priorities and influences how employees behave. If lower level managers observe top-level leaders engaging in unethical behaviors, (i.e. sexually harassing others, falsifying expense reports, diverting shipments to preferred customers, misrepresenting the organization’s financial position, etc.) they assume that these behaviors will be acceptable, ignored, or possibly rewarded. Thus, the presence or absence of ethical behavior in leaders’ actions both influences and reflects the culture. The organizational culture may promote taking responsibility for the consequences of actions, thereby increasing the probability that employees will behave ethically. Alternatively, the culture may diffuse responsibility for the consequences of unethical behavior, thereby making such behavior more like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49</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Technology | Group Dynamic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Briefly describe the term harassment and what it has the purpose of do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Harassment refers to verbal or physical conduct that denigrates or shows hostility or aversion toward an individual because of that person’s race, skin color, religion, gender, national origin, age, or disability. Harassment can also occur if conduct is directed toward a person’s relatives, friends, or associates.  Harassment has the purpose or effect of creating an intimidating, hostile, or offensive work environment, unreasonably interfering with an individual’s work performance or otherwise adversely affects an individual’s employment opportunit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52</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Technology | Group Dynamic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Name and describe any four of the groups of people that create stakeholder pressures.  What are the concerns pertaining to each group?</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Four of the groups of people that represent stakeholder pressures are employees, shareholders, customers and suppliers.  Pressures pertaining to employees include pay and benefits, safety and health, rights at work/global labor standards, and fair/ethical treatment in hiring, reviews, promotion, and related areas.  Pressures pertaining to shareholders include demands for efficiency/profitability, viability (sustainability), growth of investment, and ethical disclosure of financial information.  Pressures pertaining to customers include competitive prices, quality and safe products, respect for customers’ privacy, concern for environment and truthful/ethical advertising and sales practices.  Pressures pertaining to suppliers are meeting commitments, repeating business and fair trade practices/ethical treat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55</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Technology | Group Dynamic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What is sustainable development?  What are some of the initiatives taken by McDonalds to address energy manag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Sustainable development is a pattern of resource use that strives to meet current</w:t>
      </w:r>
    </w:p>
    <w:p>
      <w:pPr>
        <w:pStyle w:val="Normal"/>
        <w:keepLines/>
        <w:suppressAutoHyphens w:val="true"/>
        <w:autoSpaceDE w:val="false"/>
        <w:rPr>
          <w:color w:val="000000"/>
          <w:sz w:val="22"/>
          <w:szCs w:val="22"/>
        </w:rPr>
      </w:pPr>
      <w:r>
        <w:rPr>
          <w:color w:val="000000"/>
          <w:sz w:val="22"/>
          <w:szCs w:val="22"/>
        </w:rPr>
        <w:t>human needs without compromising the ability of future generations to meet their own needs.</w:t>
      </w:r>
    </w:p>
    <w:p>
      <w:pPr>
        <w:pStyle w:val="Normal"/>
        <w:keepLines/>
        <w:suppressAutoHyphens w:val="true"/>
        <w:autoSpaceDE w:val="false"/>
        <w:rPr>
          <w:color w:val="000000"/>
          <w:sz w:val="22"/>
          <w:szCs w:val="22"/>
        </w:rPr>
      </w:pPr>
      <w:r>
        <w:rPr>
          <w:color w:val="000000"/>
          <w:sz w:val="22"/>
          <w:szCs w:val="22"/>
        </w:rPr>
        <w:t>Some of the themes addressed under the umbrella of sustainable development  include atmosphere, consumption and production patterns, land, freshwater, oceans, seas, and coasts, economic development, and natural hazards. Sustainable development is an area of major interest and increasing commitment by organizations.</w:t>
      </w:r>
    </w:p>
    <w:p>
      <w:pPr>
        <w:pStyle w:val="Normal"/>
        <w:keepLines/>
        <w:suppressAutoHyphens w:val="true"/>
        <w:autoSpaceDE w:val="false"/>
        <w:rPr>
          <w:color w:val="000000"/>
          <w:sz w:val="2"/>
          <w:szCs w:val="2"/>
        </w:rPr>
      </w:pPr>
      <w:r>
        <w:rPr>
          <w:color w:val="000000"/>
          <w:sz w:val="22"/>
          <w:szCs w:val="22"/>
        </w:rPr>
        <w:t>The sustainability initiatives taken by McDonald’s include pilot projects with a handful of recently built green restaurants, providing employee education and operates an Energy All-Star recognition program that showcases innovations, best practices and outstanding efforts on the part of workers, and requiring its suppliers to join McDonald’s in working to improve any aspect of their business operation that affects the environment. The company requires suppliers to provide annual measurements to McDonald’s in four environmental areas: energy use, water consumption, waste and recycling, and air pollu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58-59</w:t>
        <w:tab/>
        <w:t>OBJ:</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Technology | Group Dynamic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What are three of the ways in which an organization can create shareholder value through stakeholder responsibi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 organization views stakeholder responsibility as central to its long-term efforts to create shareholder value, as shareholder value can affect sales, costs, and reputation.  An organization can create shareholder value through creating  diverse workforces, managers, and boards to relate to the increasing diversity of its consumer base. An organization can also increase shareholder value through recognition that its customers, suppliers, employees, and others would rather do business with a company that is mindful of its power and its ability to affect people’s liv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REF:</w:t>
        <w:tab/>
        <w:t>p. 61</w:t>
        <w:tab/>
        <w:t>OBJ:</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Technology | Group Dynamics</w:t>
        <w:tab/>
        <w:tab/>
        <w:t>MSC:</w:t>
        <w:tab/>
        <w:t>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Name any of the themes that capture the sense of the citizenship efforts by Xerox.</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 five themes demonstrated by the Xerox company are: (1)Conducting  business with integrity and transparency builds credibility and attracts investors; (2) Aligning resources around customer need provides the revenue stream that enables investment in innovation and future growth.; (3) Nurturing a greener world through sustainable innovation and development saves money, creates value and helps develop new markets; (4) Creating a great workplace for our people strengthens our competitiveness; and (5) Leveraging our resources to make our world better improves the quality of life for our people and the economic climate for our custom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61</w:t>
        <w:tab/>
        <w:t>OBJ:</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Technology | Group Dynamics</w:t>
        <w:tab/>
        <w:tab/>
        <w:t>MSC:</w:t>
        <w:tab/>
        <w:t>Comprehensio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Describe any three of the six stages of moral development, and the key behaviors that might be demonstrated by a person at each of these stag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Kohlberg’s six stages of moral development are: obedience and punishment, instrumental, interpersonal, law and order, social contract and universal.</w:t>
      </w:r>
    </w:p>
    <w:p>
      <w:pPr>
        <w:pStyle w:val="Normal"/>
        <w:keepLines/>
        <w:suppressAutoHyphens w:val="true"/>
        <w:autoSpaceDE w:val="false"/>
        <w:rPr>
          <w:color w:val="000000"/>
          <w:sz w:val="22"/>
          <w:szCs w:val="22"/>
        </w:rPr>
      </w:pPr>
      <w:r>
        <w:rPr>
          <w:color w:val="000000"/>
          <w:sz w:val="22"/>
          <w:szCs w:val="22"/>
        </w:rPr>
        <w:t>An individual at the obedience and punishment stage does the right thing mainly to avoid punishment or to obtain approval. An employee stuck at this stage might think that the only reason not to steal money from an employer is the certainty of getting caught and then fired or even arrested. An individual at the instrumental stage becomes aware that others also have needs and begins to defer to them to get what the individual wants. An employee at this stage might be willing to defer to the needs of the employer to reduce absenteeism, but only if the employer gives something in return. An individual at the interpersonal stage considers appropriate behavior as that which pleases or is approved by friends or family. Proper behavior exhibits conformity to conventional expectations, often of the majority. At this stage, being seen as a “good person” with basically good motives is important. An employee at this stage might focus on the importance of being a loyal employee and colleague who is always friendly and who avoids or remains calm during conflict.  An individual at the law and order stage recognizes that ethical behavior consists of doing a person’s duty, showing respect for authority, and maintaining the social order for its own sake. The person sees other people as individuals and also as parts of the larger social system that gives them their roles and obligations. An employee at this stage might rigidly adhere to organizational rules and regulations and legitimate orders from superiors. The employee is likely to resist or criticize the efforts of coworkers or superiors to bend or break the rules. At this stage of moral reasoning, rules are considered to be necessary for the effective functioning of the entire organization, and they should be followed even when it requires some self-sacrifices or resisting pressures from peers. An individual at the social contract stage is aware that others hold a variety of conflicting personal views that go beyond the letter of the law. An individual at this stage understands that, although rules and laws may be agreed on and for the most</w:t>
      </w:r>
    </w:p>
    <w:p>
      <w:pPr>
        <w:pStyle w:val="Normal"/>
        <w:keepLines/>
        <w:suppressAutoHyphens w:val="true"/>
        <w:autoSpaceDE w:val="false"/>
        <w:rPr>
          <w:color w:val="000000"/>
          <w:sz w:val="2"/>
          <w:szCs w:val="2"/>
        </w:rPr>
      </w:pPr>
      <w:r>
        <w:rPr>
          <w:color w:val="000000"/>
          <w:sz w:val="22"/>
          <w:szCs w:val="22"/>
        </w:rPr>
        <w:t>part must be followed, they can be changed if necessary. The individual at this stage recognizes that employees are expected to follow the rules but also accepts the idea of breaking the rules when those rules conflict with accepted social values. They accept the organization permitting employees to be absent for only a specified number of days. But if the employee believes that the absentee rules unduly restrict freedom, he or she might also feel justified in breaking the rule or working to make it less restrictive. Finally, an individual at the universal principles stage views appropriate conduct as determined by a person’s conscience, based on universal ethical principles. Kohlberg felt that universal principles are founded in justice, the public welfare, the equality of human rights, and respect for the dignity of individual human beings. In his model, people at the most advanced stage of ethical reasoning recognize these universal principles and act in accordance with them rather than rules or law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REF:</w:t>
        <w:tab/>
        <w:t>p. 34-36</w:t>
        <w:tab/>
        <w:t>OBJ:</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Group Dynamics</w:t>
        <w:tab/>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Describe any four of the six factors influencing ethical intensity and give an example of behaviors or actions within each sta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Ethical intensity is the degree of moral importance given to an issue.  It is influenced by six factors.  The first factor is magnitude of consequences-the harm or benefits accruing to individuals affected by a decision or behavior.  An action that causes 1,000 people to suffer a particular injury has greater consequences than an action that causes 20 people to suffer the same injury.  The second factor is probability of effect - the likelihood that if a decision is implemented it will lead to the harm or benefit predicted. The production of an automobile that would be dangerous to occupants during normal driving has greater probability of harm than the production of a NASCAR race car that endangers the driver when curves are taken at high speed.  The third factor is social consensus is the amount of public agreement that a proposed decision is bad or good. Actively discriminating against minority job candidates is worse than not actively seeking out minority job candidates.  The fourth factor is temporal immediacy - the length of time that elapses between making a decision and when the consequences of that decision are known. A shorter length of time implies greater immediacy.  An example of this is if  Merck releases a drug that causes 1 percent of the people who take it to have acute nervous reactions within one week. This has greater temporal immediacy than releasing a drug that will cause 1 percent of those who take it to develop nervous disorders after 25 years of use.  The fifth factor is proximity is the sense of closeness (social, cultural, psychological, or physical) that the decision maker has for victims or beneficiaries of the decision. Recently, Citigroup cut 53,000 jobs. This reduced its labor force to 300,000 employees with more layoffs anticipated. This action had a greater impact on the remaining employees than the personal impact the news reporters feel when announcing this layoff.  The sixth factor is concentration of effect -the inverse function of the number of people affected by a decision. A change in an insurance policy denying coverage to 40 people with</w:t>
      </w:r>
    </w:p>
    <w:p>
      <w:pPr>
        <w:pStyle w:val="Normal"/>
        <w:keepLines/>
        <w:suppressAutoHyphens w:val="true"/>
        <w:autoSpaceDE w:val="false"/>
        <w:rPr>
          <w:color w:val="000000"/>
          <w:sz w:val="22"/>
          <w:szCs w:val="22"/>
        </w:rPr>
      </w:pPr>
      <w:r>
        <w:rPr>
          <w:color w:val="000000"/>
          <w:sz w:val="22"/>
          <w:szCs w:val="22"/>
        </w:rPr>
        <w:t>claims of $50,000 each has a more concentrated effect than a change denying coverage</w:t>
      </w:r>
    </w:p>
    <w:p>
      <w:pPr>
        <w:pStyle w:val="Normal"/>
        <w:keepLines/>
        <w:suppressAutoHyphens w:val="true"/>
        <w:autoSpaceDE w:val="false"/>
        <w:rPr>
          <w:color w:val="000000"/>
          <w:sz w:val="2"/>
          <w:szCs w:val="2"/>
        </w:rPr>
      </w:pPr>
      <w:r>
        <w:rPr>
          <w:color w:val="000000"/>
          <w:sz w:val="22"/>
          <w:szCs w:val="22"/>
        </w:rPr>
        <w:t>to 4,000 people with claims of $500 eac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8-39</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Group Dynamics</w:t>
        <w:tab/>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What are the three categories of ethics-based principles?  Describe one principle within each sta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 xml:space="preserve">The three types of ethics-based principles are: self-serving principles, balancing-interest principles and concern-for-others principles. </w:t>
      </w:r>
    </w:p>
    <w:p>
      <w:pPr>
        <w:pStyle w:val="Normal"/>
        <w:keepLines/>
        <w:suppressAutoHyphens w:val="true"/>
        <w:autoSpaceDE w:val="false"/>
        <w:rPr/>
      </w:pPr>
      <w:r>
        <w:rPr>
          <w:color w:val="000000"/>
          <w:sz w:val="22"/>
          <w:szCs w:val="22"/>
        </w:rPr>
        <w:t xml:space="preserve">The three self serving principles are the hedonist principle: </w:t>
      </w:r>
      <w:r>
        <w:rPr>
          <w:i/>
          <w:iCs/>
          <w:color w:val="000000"/>
          <w:sz w:val="22"/>
          <w:szCs w:val="22"/>
        </w:rPr>
        <w:t>You do whatever is in your own self-interest</w:t>
      </w:r>
      <w:r>
        <w:rPr>
          <w:color w:val="000000"/>
          <w:sz w:val="22"/>
          <w:szCs w:val="22"/>
        </w:rPr>
        <w:t xml:space="preserve">; the might-equals-right principle: </w:t>
      </w:r>
      <w:r>
        <w:rPr>
          <w:i/>
          <w:iCs/>
          <w:color w:val="000000"/>
          <w:sz w:val="22"/>
          <w:szCs w:val="22"/>
        </w:rPr>
        <w:t>You do whatever you are powerful enough to impose on others without respect to socially acceptable behaviors</w:t>
      </w:r>
      <w:r>
        <w:rPr>
          <w:color w:val="000000"/>
          <w:sz w:val="22"/>
          <w:szCs w:val="22"/>
        </w:rPr>
        <w:t xml:space="preserve">; and the organization interests principle: </w:t>
      </w:r>
      <w:r>
        <w:rPr>
          <w:i/>
          <w:iCs/>
          <w:color w:val="000000"/>
          <w:sz w:val="22"/>
          <w:szCs w:val="22"/>
        </w:rPr>
        <w:t>You act on the basis of what is good for the organization</w:t>
      </w:r>
      <w:r>
        <w:rPr>
          <w:color w:val="000000"/>
          <w:sz w:val="22"/>
          <w:szCs w:val="22"/>
        </w:rPr>
        <w:t>.</w:t>
      </w:r>
    </w:p>
    <w:p>
      <w:pPr>
        <w:pStyle w:val="Normal"/>
        <w:keepLines/>
        <w:suppressAutoHyphens w:val="true"/>
        <w:autoSpaceDE w:val="false"/>
        <w:rPr/>
      </w:pPr>
      <w:r>
        <w:rPr>
          <w:color w:val="000000"/>
          <w:sz w:val="22"/>
          <w:szCs w:val="22"/>
        </w:rPr>
        <w:t xml:space="preserve">The three balancing-interest principles are the means–end principle: </w:t>
      </w:r>
      <w:r>
        <w:rPr>
          <w:i/>
          <w:iCs/>
          <w:color w:val="000000"/>
          <w:sz w:val="22"/>
          <w:szCs w:val="22"/>
        </w:rPr>
        <w:t>You act on the basis of whether some overall good justifies a moral transgression</w:t>
      </w:r>
      <w:r>
        <w:rPr>
          <w:color w:val="000000"/>
          <w:sz w:val="22"/>
          <w:szCs w:val="22"/>
        </w:rPr>
        <w:t xml:space="preserve">; the utilitarian principle: </w:t>
      </w:r>
      <w:r>
        <w:rPr>
          <w:i/>
          <w:iCs/>
          <w:color w:val="000000"/>
          <w:sz w:val="22"/>
          <w:szCs w:val="22"/>
        </w:rPr>
        <w:t>You act on the basis of whether the harm from the decision is outweighed by the good in it—that is, the greatest good for the greatest number</w:t>
      </w:r>
      <w:r>
        <w:rPr>
          <w:color w:val="000000"/>
          <w:sz w:val="22"/>
          <w:szCs w:val="22"/>
        </w:rPr>
        <w:t xml:space="preserve">; and the professional standards principle: </w:t>
      </w:r>
      <w:r>
        <w:rPr>
          <w:i/>
          <w:iCs/>
          <w:color w:val="000000"/>
          <w:sz w:val="22"/>
          <w:szCs w:val="22"/>
        </w:rPr>
        <w:t>You act on the basis of whether the decision can be explained before a group of your peers</w:t>
      </w:r>
      <w:r>
        <w:rPr>
          <w:color w:val="000000"/>
          <w:sz w:val="22"/>
          <w:szCs w:val="22"/>
        </w:rPr>
        <w:t xml:space="preserve">. </w:t>
      </w:r>
    </w:p>
    <w:p>
      <w:pPr>
        <w:pStyle w:val="Normal"/>
        <w:keepLines/>
        <w:suppressAutoHyphens w:val="true"/>
        <w:autoSpaceDE w:val="false"/>
        <w:rPr/>
      </w:pPr>
      <w:r>
        <w:rPr>
          <w:color w:val="000000"/>
          <w:sz w:val="22"/>
          <w:szCs w:val="22"/>
        </w:rPr>
        <w:t xml:space="preserve">The three concern-for-others principles are the disclosure principle: </w:t>
      </w:r>
      <w:r>
        <w:rPr>
          <w:i/>
          <w:iCs/>
          <w:color w:val="000000"/>
          <w:sz w:val="22"/>
          <w:szCs w:val="22"/>
        </w:rPr>
        <w:t>You act on the basis of how the general public would likely respond to the disclosure of the rationale and facts related to the decision</w:t>
      </w:r>
      <w:r>
        <w:rPr>
          <w:color w:val="000000"/>
          <w:sz w:val="22"/>
          <w:szCs w:val="22"/>
        </w:rPr>
        <w:t xml:space="preserve">; the distributive justice principle: </w:t>
      </w:r>
      <w:r>
        <w:rPr>
          <w:i/>
          <w:iCs/>
          <w:color w:val="000000"/>
          <w:sz w:val="22"/>
          <w:szCs w:val="22"/>
        </w:rPr>
        <w:t>You act on the basis of treating an individual or group</w:t>
      </w:r>
    </w:p>
    <w:p>
      <w:pPr>
        <w:pStyle w:val="Normal"/>
        <w:keepLines/>
        <w:suppressAutoHyphens w:val="true"/>
        <w:autoSpaceDE w:val="false"/>
        <w:rPr>
          <w:color w:val="000000"/>
          <w:sz w:val="2"/>
          <w:szCs w:val="2"/>
        </w:rPr>
      </w:pPr>
      <w:r>
        <w:rPr>
          <w:i/>
          <w:iCs/>
          <w:color w:val="000000"/>
          <w:sz w:val="22"/>
          <w:szCs w:val="22"/>
        </w:rPr>
        <w:t>equitably rather than on arbitrarily defined characteristics (e.g., gender, race, age)</w:t>
      </w:r>
      <w:r>
        <w:rPr>
          <w:color w:val="000000"/>
          <w:sz w:val="22"/>
          <w:szCs w:val="22"/>
        </w:rPr>
        <w:t xml:space="preserve">; and the Golden rule principle: </w:t>
      </w:r>
      <w:r>
        <w:rPr>
          <w:i/>
          <w:iCs/>
          <w:color w:val="000000"/>
          <w:sz w:val="22"/>
          <w:szCs w:val="22"/>
        </w:rPr>
        <w:t>You act on the basis of placing yourself in the position of someone affected by the decision and try to determine how that person would feel</w:t>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38-39</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Group Dynamics</w:t>
        <w:tab/>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Name three ways in which leaders can help integrate ethical decision making into the day-to-day culture of an organiz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s will vary; however suggestions that were provided in the text include leaders demonstrating their own commitment to ethical behaviors and decisions made by other managers and employees;  a clear code of ethics should be promulgated and followed; a whistle-blowing policy to forbid retaliation against those who report wrongdoing or other ethical procedures should be established and followed; managers and employees alike should be involved in the identification of ethical problems and efforts to solve them; the performance appraisal process should include consideration of ethical issues; and the organizational priorities and efforts related to ethical issues should be widely publiciz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43</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Group Dynamics</w:t>
        <w:tab/>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Briefly describe procedural justice and interactional justice.  What are three of the guidelines  in performance reviews that are intended to achieve both procedural and interactional just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Procedural justice refers to the perceived fairness of the rules, guidelines, and processes for</w:t>
      </w:r>
    </w:p>
    <w:p>
      <w:pPr>
        <w:pStyle w:val="Normal"/>
        <w:keepLines/>
        <w:suppressAutoHyphens w:val="true"/>
        <w:autoSpaceDE w:val="false"/>
        <w:rPr>
          <w:color w:val="000000"/>
          <w:sz w:val="22"/>
          <w:szCs w:val="22"/>
        </w:rPr>
      </w:pPr>
      <w:r>
        <w:rPr>
          <w:color w:val="000000"/>
          <w:sz w:val="22"/>
          <w:szCs w:val="22"/>
        </w:rPr>
        <w:t>making decisions.  Interactional justice refers to the quality of interpersonal treatment</w:t>
      </w:r>
    </w:p>
    <w:p>
      <w:pPr>
        <w:pStyle w:val="Normal"/>
        <w:keepLines/>
        <w:suppressAutoHyphens w:val="true"/>
        <w:autoSpaceDE w:val="false"/>
        <w:rPr>
          <w:color w:val="000000"/>
          <w:sz w:val="2"/>
          <w:szCs w:val="2"/>
        </w:rPr>
      </w:pPr>
      <w:r>
        <w:rPr>
          <w:color w:val="000000"/>
          <w:sz w:val="22"/>
          <w:szCs w:val="22"/>
        </w:rPr>
        <w:t>individuals receive during the use of organizational procedures. Four criteria that typify the presence or absence of interactional justice include (1) respect (whether decision makers treat individuals politely), (2) propriety (whether decision makers are free of bias), (3) truthfulness (whether decision makers are engaged in deceptions), and (4) justification (whether decision makers adequately explain procedures to individuals).   To achieve both procedural and interactional justice in performance reviews, some guidelines that should be followed are (1) Managers should be given specific and clear instructions on procedures, (2) Managers should be trained in how to administer the review, (3) Results should be discussed with employees, (4) Employee participation should be allowed in the review process (e.g., setting goals, providing input on performance), and (5)The review should be developmental (e.g., indicate how to impro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REF:</w:t>
        <w:tab/>
        <w:t>p. 46-47</w:t>
        <w:tab/>
        <w:t>OBJ:</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Group Dynamics</w:t>
        <w:tab/>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List the four broad categories of generations.  What are three of the six similarities shared between the genera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pPr>
      <w:r>
        <w:rPr>
          <w:color w:val="000000"/>
          <w:sz w:val="22"/>
          <w:szCs w:val="22"/>
        </w:rPr>
        <w:t xml:space="preserve">The four broad categories of generations are </w:t>
      </w:r>
      <w:r>
        <w:rPr>
          <w:i/>
          <w:iCs/>
          <w:color w:val="000000"/>
          <w:sz w:val="22"/>
          <w:szCs w:val="22"/>
        </w:rPr>
        <w:t xml:space="preserve">Mature: </w:t>
      </w:r>
      <w:r>
        <w:rPr>
          <w:color w:val="000000"/>
          <w:sz w:val="22"/>
          <w:szCs w:val="22"/>
        </w:rPr>
        <w:t xml:space="preserve">born from 1925 through 1944; </w:t>
      </w:r>
      <w:r>
        <w:rPr>
          <w:i/>
          <w:iCs/>
          <w:color w:val="000000"/>
          <w:sz w:val="22"/>
          <w:szCs w:val="22"/>
        </w:rPr>
        <w:t xml:space="preserve">Baby boomers: </w:t>
      </w:r>
      <w:r>
        <w:rPr>
          <w:color w:val="000000"/>
          <w:sz w:val="22"/>
          <w:szCs w:val="22"/>
        </w:rPr>
        <w:t xml:space="preserve">born from 1945 through 1964; </w:t>
      </w:r>
      <w:r>
        <w:rPr>
          <w:i/>
          <w:iCs/>
          <w:color w:val="000000"/>
          <w:sz w:val="22"/>
          <w:szCs w:val="22"/>
        </w:rPr>
        <w:t xml:space="preserve">Generation X: </w:t>
      </w:r>
      <w:r>
        <w:rPr>
          <w:color w:val="000000"/>
          <w:sz w:val="22"/>
          <w:szCs w:val="22"/>
        </w:rPr>
        <w:t xml:space="preserve">born from 1965 through 1981; and </w:t>
      </w:r>
      <w:r>
        <w:rPr>
          <w:i/>
          <w:iCs/>
          <w:color w:val="000000"/>
          <w:sz w:val="22"/>
          <w:szCs w:val="22"/>
        </w:rPr>
        <w:t xml:space="preserve">Generation Y: </w:t>
      </w:r>
      <w:r>
        <w:rPr>
          <w:color w:val="000000"/>
          <w:sz w:val="22"/>
          <w:szCs w:val="22"/>
        </w:rPr>
        <w:t>born from 1982 through 2000.</w:t>
      </w:r>
    </w:p>
    <w:p>
      <w:pPr>
        <w:pStyle w:val="Normal"/>
        <w:keepLines/>
        <w:suppressAutoHyphens w:val="true"/>
        <w:autoSpaceDE w:val="false"/>
        <w:rPr>
          <w:color w:val="000000"/>
          <w:sz w:val="22"/>
          <w:szCs w:val="22"/>
        </w:rPr>
      </w:pPr>
      <w:r>
        <w:rPr>
          <w:color w:val="000000"/>
          <w:sz w:val="22"/>
          <w:szCs w:val="22"/>
        </w:rPr>
        <w:t>Six of the commonalities shared between generations are:</w:t>
      </w:r>
    </w:p>
    <w:p>
      <w:pPr>
        <w:pStyle w:val="Normal"/>
        <w:keepLines/>
        <w:suppressAutoHyphens w:val="true"/>
        <w:autoSpaceDE w:val="false"/>
        <w:rPr>
          <w:color w:val="000000"/>
          <w:sz w:val="22"/>
          <w:szCs w:val="22"/>
        </w:rPr>
      </w:pPr>
      <w:r>
        <w:rPr>
          <w:color w:val="000000"/>
          <w:sz w:val="22"/>
          <w:szCs w:val="22"/>
        </w:rPr>
        <w:t>1) All generations have similar values. In fact, they all value family the most. They</w:t>
      </w:r>
    </w:p>
    <w:p>
      <w:pPr>
        <w:pStyle w:val="Normal"/>
        <w:keepLines/>
        <w:suppressAutoHyphens w:val="true"/>
        <w:autoSpaceDE w:val="false"/>
        <w:rPr>
          <w:color w:val="000000"/>
          <w:sz w:val="2"/>
          <w:szCs w:val="2"/>
        </w:rPr>
      </w:pPr>
      <w:r>
        <w:rPr>
          <w:color w:val="000000"/>
          <w:sz w:val="22"/>
          <w:szCs w:val="22"/>
        </w:rPr>
        <w:t>also attach importance to integrity, achievement, love, and competence. 2) Everyone wants respect; they just define it differently. 3) Trust matters. Distrust of the organization and in upper management is prevalent among all age groups. 4) All generations want leaders who are credible and trustworthy. They also want them to listen, be farsighted and encouraging. 5) Organizational politics are a problem. Employees of all ages know that political savvy is a critical component in career advancement and upper-level management. 6) No one really likes change. Resistance to change has nothing to do with age; it is all about how much one has to gain or lose with the chan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REF:</w:t>
        <w:tab/>
        <w:t>p. 50-51</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Group Dynamics</w:t>
        <w:tab/>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Identify and define the two types of sexual harassment.  What are any three of the components of a  harassment polic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Sexual harassment generally refers to unwelcome sexual advances, requests for sexual</w:t>
      </w:r>
    </w:p>
    <w:p>
      <w:pPr>
        <w:pStyle w:val="Normal"/>
        <w:keepLines/>
        <w:suppressAutoHyphens w:val="true"/>
        <w:autoSpaceDE w:val="false"/>
        <w:rPr>
          <w:color w:val="000000"/>
          <w:sz w:val="2"/>
          <w:szCs w:val="2"/>
        </w:rPr>
      </w:pPr>
      <w:r>
        <w:rPr>
          <w:color w:val="000000"/>
          <w:sz w:val="22"/>
          <w:szCs w:val="22"/>
        </w:rPr>
        <w:t>favors, and other verbal or physical conduct of a sexual nature. The two types of sexual harassment in the United States are: (1) quid pro quo—in which submission to harassment is used as the basis for employment decisions, and (2) hostile environment—in which harassment creates an offensive working environment.  A sexual harassment policy should contain (1) a definition of the harassment, (2) a harassment prohibition statement, (3) a description of the organization’s complaint procedure, (4) a description of disciplinary measures for such harassment, and (5) a statement of protection against retali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 xml:space="preserve">Moderate </w:t>
        <w:tab/>
        <w:t>REF:</w:t>
        <w:tab/>
        <w:t>p. 53-54</w:t>
        <w:tab/>
        <w:t>OBJ:</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Group Dynamics</w:t>
        <w:tab/>
        <w:tab/>
        <w:tab/>
        <w:t>MSC:</w:t>
        <w:tab/>
        <w:t>Recal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Define stakeholder and stakeholder responsibility.  Explain any two of the four themes</w:t>
      </w:r>
    </w:p>
    <w:p>
      <w:pPr>
        <w:pStyle w:val="Normal"/>
        <w:keepLines/>
        <w:suppressAutoHyphens w:val="true"/>
        <w:autoSpaceDE w:val="false"/>
        <w:rPr>
          <w:color w:val="000000"/>
          <w:sz w:val="2"/>
          <w:szCs w:val="2"/>
        </w:rPr>
      </w:pPr>
      <w:r>
        <w:rPr>
          <w:color w:val="000000"/>
          <w:sz w:val="22"/>
          <w:szCs w:val="22"/>
        </w:rPr>
        <w:t>found in firms with a proactive commitment to assessing its stakeholder ethic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 xml:space="preserve">Stakeholders are individuals or groups that have interests, rights, or ownership in an organization and its activities. Stakeholder responsibility holds that leaders and other employees have obligations to identifiable groups that are affected by or can affect the achievement of an organization’s goals.  </w:t>
      </w:r>
    </w:p>
    <w:p>
      <w:pPr>
        <w:pStyle w:val="Normal"/>
        <w:keepLines/>
        <w:suppressAutoHyphens w:val="true"/>
        <w:autoSpaceDE w:val="false"/>
        <w:rPr>
          <w:color w:val="000000"/>
          <w:sz w:val="2"/>
          <w:szCs w:val="2"/>
        </w:rPr>
      </w:pPr>
      <w:r>
        <w:rPr>
          <w:color w:val="000000"/>
          <w:sz w:val="22"/>
          <w:szCs w:val="22"/>
        </w:rPr>
        <w:t>There are four different themes found in firms with a proactive commitment to assessing its stakeholder ethics: disclosure, communication and engagement, proactive management and creating shareholder value.  In disclosure, the firm is transparent, providing comprehensive stakeholder environmental information to the public. The firm produces reports annually that review its stakeholder and environmental policies, goals, and achievements as well as financial performance. In communication and engagement the firm actively seeks to communicate with various groups about its environmental performance. This allows the organization to present progress made and to learn from the groups about what future expectations may be.  In proactive management, the firm is committed to going beyond minimum compliance requirements and integrating stakeholder responsibility into board governance, executive compensation, and management policies. The leaders integrate stakeholder and environmental issues into both day-to-day operations and into its managerial, executive, and fiduciary governance. And finally, in creating shareholder value, the organization views stakeholder responsibility as central to its long-term efforts to create shareholder value. It looks at how stakeholder and environmental issues can affect sales, costs, and reputation.recognizes the need for diverse workforces, managers, and boards to relate to the increasing diversity of its consumer base. The firm recognizes that proactive leadership of environmental and stakeholder risks can substantially lessen the uncertainties and liabilities created by changing regulatory requirements and new knowledge of emerging risk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REF:</w:t>
        <w:tab/>
        <w:t>p. 55| p. 60-6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2-4</w:t>
        <w:tab/>
        <w:t>NAT:</w:t>
        <w:tab/>
        <w:t>AACSB Analytic | Group Dynamic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Recall</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24:00Z</dcterms:created>
  <dc:creator/>
  <dc:description/>
  <cp:keywords/>
  <dc:language>en-US</dc:language>
  <cp:lastModifiedBy>TL User</cp:lastModifiedBy>
  <dcterms:modified xsi:type="dcterms:W3CDTF">2010-01-21T15:24:00Z</dcterms:modified>
  <cp:revision>2</cp:revision>
  <dc:subject/>
  <dc:title>Chapter 2: Individual and Organizational Ethics</dc:title>
</cp:coreProperties>
</file>