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Marketing: Real People, Real Choices, 7e</w:t>
      </w:r>
      <w:r>
        <w:rPr>
          <w:rFonts w:cs="Times New Roman" w:ascii="Times New Roman" w:hAnsi="Times New Roman"/>
          <w:b/>
          <w:bCs/>
          <w:sz w:val="24"/>
          <w:szCs w:val="24"/>
        </w:rPr>
        <w:t xml:space="preserve"> (Solomon / Marshall / Stuart)</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2   Strategic Market Planning: Take the Big Picture</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A business pla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s a document that outlines marketing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dentifies how a company will measure and control specific marketing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s another name for a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cludes the decisions that guide the entire organization or its business un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s another name for a SWOT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Which of the following is a true statement about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usiness planning involves taking action before developing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usiness planning is an ongoing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usiness planning is concerned with the long term but not the short te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usiness planning is concerned with the short term but not the long te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usiness planning takes place after development of the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A(n) ________ is a document that describes the marketing environment, outlines the marketing objectives and strategies, and identifies how the company will implement and control those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munications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usiness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perational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financial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________ are rules of conduct that guide how most people in a culture judge what is right and what is wro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Val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ab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act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A ________ is a firm's set of written standards of behavior to which everyone in the organization must subscribe and which establish standards for how the organization interacts with its stakehol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ivil la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ategic plan</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de of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usiness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________ is the third, or "nuts-and-bolts," level of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rategic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Functional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perational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Business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 The three levels of business planning ar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nagerial, operational, promo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ategic, functional, opera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ortfolio, strategic, 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WOT, strategic, tacti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operational, functional, tactic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________ is the managerial decision process that matches the organization's resources and capabilities to its market opportunities for long-term growt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perational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ategic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ortfolio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WOT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rporate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 The CEO, president, and top executive officers are responsible for ________ in the strategic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perational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veloping the details of the pricing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signing ad campaig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efining the firm's purpo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mployee benef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SBU stands for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rategic buying util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uccessful business util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rategic business un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ndard business un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uccessful business un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 Strategic planning for a firm such as Disney with several SBUs probably occur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nly in its corporate headquart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only at the individual business unit lev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t both the overall corporate level and at the individual SBU lev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s needed based upon the success of the divi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t the location best suited for this function based upon findings of the SWOT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Areas of business within a firm that are different enough to have their own missions, business objectives, resources, managers, and competitors are referred to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rategic business un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 development un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 penetration un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ndard business un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mpetitive intelligence un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The marketing plan is a type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ay-to-day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de of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trategic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dependent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functional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Which of the following is true about functional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is conducted by the various functional areas of a fi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t is also called hierarchical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encompasses a longer time span than strategic planning do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covers a shorter time span than operational planning do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It is the same as strategic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Vice presidents of large companies are typically in charge of ________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usi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ateg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pera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un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ay-to-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Which of the following types of managers would be most likely to engage in operational planning on a regular ba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company's CE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company's sales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company's vice president of product research and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company's vice president of human resou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he company's chief financial offic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In firms with multiple SBUs, the first step in strategic planning is for top management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ecruit and hire the right personn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amine historical dat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stablish a mission for the entire corpo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llocate resources to the company's various SB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stablish marketing's short-term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Questions such as "What business are we in?" and "What customers should we serve?" are typically addressed in the ________ s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perational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ket targ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unctional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arketing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A mission statement is a formal document that describes the organization's overall purpose and what it hopes to achieve in terms of its products, resources, an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harehol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mpeti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 The ________ for Mothers Against Drunk Driving (MADD) is "to stop drunk driving, support the victims of this violent crime, and prevent underage drink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perational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ission stat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ortfolio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 penetration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diversification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1) If Xerox had continued to define its ________ in terms of just producing copy machines instead of providing "document solutions," the shift to electronic documents would have left the company in the du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turn on marketing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ortfolio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WOT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i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xtern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The second step in strategic planning is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ormalize a mission stat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stablish the business portfoli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et SBU and department-level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t organizational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ssess the organization's internal and external environ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Analysis of a firm's internal environment identifies the firm'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rengths and weakne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engths and opportun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pportunities and threa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weaknesses and threa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trengths and threa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4) A firm's internal business environment does NOT includ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ts employe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ts corporate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ts produ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s technolo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elements of the leg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5) Analysis of the external environment of an organization identifies the organization'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rengths and weakne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engths and opportun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pportunities and threa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weaknesses and threa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trengths and threa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6) Each year, Honeywell asks every department manager to rate his or her department's strengths and weaknesses as well as those of the other departments with which the department interacts. Then each department manager is asked what he or she sees as the greatest threats and opportunities for the company. Honeywell is asking its department managers to engage in a(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WOT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ortfolio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ke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unctional planning se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mpatibility assess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7) Effective objectives should be all of the following EXCEPT which 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spira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pecif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ttain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ustain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easur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Within a larger corporation, each SBU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s its own business portfoli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as access to equal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as separate sharehol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s a separate profit cen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s dependent upon central management for a mission stat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9) A(n) ________ is a tool management uses to assess the potential of a firm's business portfolio. It helps management decide how to allocate resources among the firm's current SB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WOT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ortfolio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value ch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perational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mpatibility assess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0) The growth-market share matrix developed by the Boston Consulting Group (BCG) is a type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WOT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ortfolio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value ch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ituational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mpatibility assess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1) There is a total of ________ different types of SBUs represented within the BCG growth-market share matr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w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re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ou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2) According to the BCG growth-market share matrix, ________ are strategic business units with products that have a dominant market share in a high-growth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blem childre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clamation poi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sh cow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question mark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3) According to the BCG growth-market share matrix, ________ are strategic business units with products that have a dominant market share in a low-growth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o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clamation poi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sh cow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question mark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According to the BCG growth-market share matrix, ________ are strategic business units with products that have low market shares in fast-growth marke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o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clamation poi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sh cow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question mark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5) According to the BCG growth-market share matrix, ________ are strategic business units with products that have a small share of a slow-growth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og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clamation poi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sh cow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question mark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An SBU fits into the ________ category of the BCG model when sales have been steady and the firm has a large market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blem chil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o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sh c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question ma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Which of the following is a limitation of the BCG matri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doesn't help managers determine which SBUs need investment to gr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doesn't help managers determine which SBUs should be dropped from the portfoli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focuses on the future of the market rather than current condi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doesn't tell managers the best ways to make growth happ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t can't be used by corporations with multiple SB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8)  A growth strategy that attracts users of competitive brands is called a ________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vers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duc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9) When McDonald's purchased Donato's Pizza and a controlling interest in Chipotle Mexican Grills, the company was pursuing a ________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vers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duc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0) The ________ provides managers with four different fundamental marketing strategies: market penetration, market development, product development, and divers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CG growth-market share matri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rtfolio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rategic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WO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duct-market growth matr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1) When General Mills urged consumers to lower their cholesterol by eating Cheerios twice a day over the course of six weeks, the aim was to increase usage among current customers. General Mills used a ________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vers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duc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1-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2) ________ strategies emphasize both new products and new markets to achieve growt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ivers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ket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ash c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The four Ps are the components of th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ing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unctional planning mi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ing concep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ntro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4) Which of the following best describes the components of the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ll aspects of the marketing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verything considered during functional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t, price, place, and pro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ion, price, distribution, and peop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eople, product, price, and plac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The first step of the marketing planning process involves closely examining th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ing strate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duct development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keting contro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ing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functional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Which step in developing a marketing plan includes an analysis of the marketing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ituation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velopment of marketing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lection of a target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velopment of marketing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mplementation of the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The second step of the marketing planning process is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form a situation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t marketing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fine a marketing mi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dentify a target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velop a marketing mi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8) In a marketing plan, the ________ state what the marketing function must accomplish to achieve overall business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ituation analy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ategic pla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ing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 development strate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arketing contro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In the ________ step of the marketing planning process, decisions are made concerning what markets to target and what marketing mix strategies to 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erform a situation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velop marketing strate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mplement the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trol the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evelop marketing metr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In the ________ stage of marketing planning, marketers must determine how they want consumers to think of their product in comparison to competing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velop a mission stat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rform a situation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velop marketing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velop distribution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mplement the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1) A firm's ________ is the market segment a firm selects because the firm's management believes the firm's offerings are most suited to winning those custo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arget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usiness portfoli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BU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WO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arketing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2) ________ refers to a company's estimate of the number of consumers who are willing and able to pay for a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he market seg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otential dema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turn on marketing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mass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________ decisions identify how marketing will accomplish its objectives in the target markets by using product, price, promotion, and 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ing metr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ategic business un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turn on marketing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trategic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4) The ________ is the most fundamental part of the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istrib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f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5) Product planners for JetBlue Airways decided to include in-seat video games and television during flights. This is an example of a ________ for JetB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rget market selection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icing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trol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arketing metr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6) The ________ determines how much a firm charges for a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antt char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RT char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icing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turn on marketing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7) Southwest Airlines uses a ________ to target customers who could not previously afford air trave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icing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 penetration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keting metr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stribution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ission stat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Marketers communicate a product's value proposition to the target market by implementing a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duct seg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motional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icing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stribution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arketing metr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Advertising, sales promotion, public relations, direct marketing, and personal selling are all part of th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rget market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icing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t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motion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istribution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The ________ outlines how, when, and where the firm will make the product available to targeted custo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rget market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icing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oduct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motion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distribution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Many airlines now encourage customers to purchase online "ticketless" flight reservations by charging a fee to those who purchase tickets at ticket counters. This is an example of a ________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istrib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turn on marketing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keting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mo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After marketing strategies are developed, the next step in marketing planning i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velopment of marketing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ategic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mplem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ituation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ricing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3) ________ is the formal process of monitoring progress toward meeting marketing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rporate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ntro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mplem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ituation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WO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4) Making adjustments to the marketing plan is part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WO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ortfolio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mplementation and contro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ituation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eturn on marketing investment proce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5) As a part of the ________ process, managers need to look carefully at why a company isn't meeting its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ivers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brand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ing mi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6) Concrete measures of various aspects of marketing performance are called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perational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ing metric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ction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ing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icing strate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The ROI of a campaign, the value of a prospect, and the response rates in direct marketing are all examples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mo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ing metric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ction pla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ituation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rporate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8) Which of the following quantifies how an investment in marketing impacts the firm's success, financially and otherw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eturn on marketing inves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ing metric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WO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rtfolio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ERT char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Which of the following is a common objection to relying exclusively on ROMI for measuring marketing suc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 a company's accounting statements, marketing expenditures tend to appear as investments rather than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alculating ROMI requires knowing what would have happened if the marketing expenditures had never taken 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OMI tends to lead managers toward a more long-term decision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OMI focuses on a firm's sustainability commitments to the detriment of its short-term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ROMI calculates profit by deducting expenditures rather than dividing by expendi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Reach and frequency of advertising, timeliness and accuracy of competitive intelligence, and consumer word-of-mouth activity are all examples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OM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ing metr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ction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BU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ituation analy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Action plans are often referred to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ing mix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ing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OMI meas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ing metr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romotional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Assignment of responsibilities, time lines, budgets, and measurement and control processes are documented in a(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ice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motion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ction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rategic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arketing mi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3) Marketing planning is followed by the ________, which details how the plan will be carried out, outlining the day-to-day execu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perational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ime li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WO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rategic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arketing metr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________ generally cover a shorter time period than other plans, perhaps only one or two months, and include detailed directions for specific activities to be carried ou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ime lin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Operational pla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ing pla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rategic pla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icing strate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5) Which of the following is a tool that marketers often use to portray an action plan's time 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Gantt cha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SWO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n SBU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BCG matri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 marketing metr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6) Kimball Gardens is a company that operates as two distinct businesses: one that sells lawn and garden products and one that markets booklets. Each business is called a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parate ent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ategic business unit (SBU)</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ash c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usiness portfoli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A sales manager sets an objective for her team to increase the units sold by 5% for the quarter. This objective is most likely part of a detailed ________ plan that is created annually, semiannually, or quarter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rateg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pera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roduc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human resou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8) Orkin Pest Control Service knows homeowners skimp on maintenance such as pest control during recessions. It also knows that the more consumers know about bugs, the more likely they are to buy the company's services. So Orkin teamed with the Smithsonian Institution on the Insect Safari, a traveling exhibit designed to teach people about the critters. The Safari truck visited 108 cities during one year, leaving a wake of creeped-out insectophobes reaching for the phone numbers of the local Orkin franchise. Business increased in each city the Safari truck visited. Decisions on which cities to visit and what kinds of promotion to use in each city visited are both examples of ________ pla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un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rtfoli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pera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rateg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ontro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9) Columbia Sportswear makes nylon activewear. Its marketing manager set a goal to increase sales 12 percent over the next three years through the introduction of a new line of comfortable, lightweight clothing for people who fish. The marketing manager is engaged i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perational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ategic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trol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rtfolio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functional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80) Columbia Sportswear has introduced a new line of comfortable, lightweight clothing for people who fish. An example of ________ is the decision to run a full-page ad in </w:t>
      </w:r>
      <w:r>
        <w:rPr>
          <w:rFonts w:cs="Times New Roman" w:ascii="Times New Roman" w:hAnsi="Times New Roman"/>
          <w:i/>
          <w:iCs/>
          <w:sz w:val="24"/>
          <w:szCs w:val="24"/>
        </w:rPr>
        <w:t xml:space="preserve">Field &amp; Stream </w:t>
      </w:r>
      <w:r>
        <w:rPr>
          <w:rFonts w:cs="Times New Roman" w:ascii="Times New Roman" w:hAnsi="Times New Roman"/>
          <w:sz w:val="24"/>
          <w:szCs w:val="24"/>
        </w:rPr>
        <w:t xml:space="preserve">magazine in May to get potential customers to ask their sporting goods stores to carry the new produ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perational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ategic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business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rtfolio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rand exte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1) Monsanto operates in many businesses, including pharmaceuticals and food products. The company defines its ________ as creating "abundant food and a healthy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ing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usiness portfoli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value-delivery net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i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When the makers of a ballpoint pen state they are in the communication equipment business, they are defining their mission too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arrow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alistic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pecific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road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oci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3) In recent years, security regulations enacted through the Transportation Safety Administration have affected Southwest Airlines. These regulations are part of the ________ affecting this airli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tern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tern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mpetitive intellige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versification strate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arket development strate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4) Biopure is a company that manufactures and markets oxygen therapeutics. Its products are Hemopure for human use and Oxyglobin for animal use. Both have been developed as alternatives to red blood cell transfusions. Which of the following would be part of Biopure's intern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pproval by the U.S. Food and Drug Administration to allow veterinarians to use Oxyglob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the global market for the raw materials needed to make Hemopure and Oxyglob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patented manufacturing process that Biopure uses to produce Hemopure and Oxyglob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 competitor developing a similar produc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changes in patent la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5) Archetype is a Unilever SBU that markets a number of different tea brands around the world. Each brand addresses the taste and emotions of local tea cultures. Which of the following would be part of Archetype's intern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hanges in the way people drink te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creased competition from a local tea produc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overnment regulations of information on package labe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ing Archetype does to reach consumers and satisfy their cultural nee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a shortage of tea leaves due to unusual weather condi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6) Serengeti makes lightweight sunglasses with 100 percent UV protection for people who love to hunt, hike, and bike ride. Its long-term plans include the development of lenses that, in addition to protecting users from UV rays, will also have effective water-sheeting action to reduce lens spotting. This new feature will be valuable to people who fish. In terms of a SWOT analysis, the company believes it can use the ________ of its reputation as a sunglasses manufacturer for a specialized market in combination with its current manufacturing facilities and labor force to enter this new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weigh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ength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rea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pportun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tren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br/>
        <w:t xml:space="preserve">87) Serengeti makes lightweight sunglasses with 100 percent UV protection for people who love to hunt, hike, and bike ride. Its long-term plans include the development of lenses that, in addition to protecting users from UV rays, will also have effective water-sheeting action to reduce lens spotting. This new feature will be valuable to people who fish. Serengeti has determined that fishing is one of the fastest growing sports in the United States. In terms of a SWOT analysis, Serengeti has recognized a marke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weak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rengt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rea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pportun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re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8) Which of the following most accurately identifies a difference between a weakness and a threat in SWO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company is more able to change a threat than a weak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company is more able to change a weakness than a threa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company can be more negatively affected by a weakness than by a threa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company can be more negatively affected by a threat than by a weak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 company can more easily identify threats than weakne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9) The market for two-way radios is disappearing. A company with a small share of the two-way radio market would be considered a ________ in terms of the BCG growth-market share matr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blem chil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o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sh c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question ma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0) A film company has a high market share in the children's film market. The children's film market has low growth potential. This business fits into the ________ category of the BCG growth-market share matr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blem chil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o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sh c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question ma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1) Unilever makes Rexona deodorant and antiperspirant, a leading brand of deodorant and antiperspirant. Because the worldwide market for deodorants and antiperspirants is growing rapidly, Rexona would be classified as a ________ on the BCG growth-market share matr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blem chil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o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sh c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question ma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2) Argo is the world's leading brand of small vehicles that are designed to be driven on all types of terrain and in all types of weather. The vehicles can carry up to six passengers. The market for such vehicles has become stagnant due to the recent economic downturn. In terms of the BCG growth-market share matrix, Argo would be classified as a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problem chil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o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sh c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question ma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3) The pharmaceuticals division of Omni Healthcare holds low market share in a high-growth market. In order to increase market share, managers would be most likely to decide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old the pharmaceuticals division's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mplement a harvest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se money from a cash cow to promote the pharmaceuticals di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vest the SBU</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diversify the pharmaceutical di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4) John H. Harland Company is a large company with 5,200 employees and almost $800 million in sales . The company is best known for printing personal and business checks. Harland Analytical Services is a technology company that produces software that enables banks to gauge the behavior of their customers by tracking their spending habits. In addition, Harland owns Scantron, a computerized testing and assessment company. The ________ for John H. Harland Company includes its check-printing business, its financial software business, and its testing and assessment busi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usiness portfoli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functional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market class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5) A donut shop chain opened its first store outside of North America with the opening of a shop in Australia. The donut company used a ________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ash c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duc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96) Edy's is a high quality brand of ice cream. Edy's introduced Godiva ice cream and Starbucks ice cream to tempt ice cream lovers to eat even more ice cream. Edy's used a ________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vers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duc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7) Teddy Grahams are small graham cookies shaped like teddy bears. Nabisco, which makes Teddy Grahams, created Teddy Graham Bearwich cookies (two Teddy Grahams stuck together with a cream filling) to implement its ________ strategy. Nabisco believed its Teddy Grahams customers would buy the new product as wel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vers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duc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8) Fence Patrol has developed an entirely new mounting system for chain link fences. Although they are a local company, through the acquisition of a distributor they now have the ability to market their products nationwide. Fence Patrol is most likely to be following a ________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versif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ves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roduct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9) John H. Harland Company is best known for printing personal and business checks, but it also owns Scantron, a computerized testing and assessment company. Harland's purchase of Scantron is an example of the implementation of a ________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 penet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iversif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product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0) The vice president of marketing of a software development company periodically develops a(n) ________, which includes marketing research data on the target market, marketing objectives such as "to increase new customers by 20 percent," and a list of who will be responsible for implement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rketing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icing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ction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 strategic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1) Business planning is a process of making decisions that guide the firm in both the short and the long te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2) The marketing planning process should be completed before the strategic planning process begi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3) The primary purpose of a firm's code of ethics is to help marketers understand the target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104) Strategic planning is also referred to as functional</w:t>
      </w:r>
      <w:r>
        <w:rPr>
          <w:rFonts w:cs="Times New Roman" w:ascii="Times New Roman" w:hAnsi="Times New Roman"/>
          <w:i/>
          <w:iCs/>
          <w:sz w:val="24"/>
          <w:szCs w:val="24"/>
        </w:rPr>
        <w:t xml:space="preserve"> </w:t>
      </w:r>
      <w:r>
        <w:rPr>
          <w:rFonts w:cs="Times New Roman" w:ascii="Times New Roman" w:hAnsi="Times New Roman"/>
          <w:sz w:val="24"/>
          <w:szCs w:val="24"/>
        </w:rPr>
        <w:t xml:space="preserve">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5) Strategic business units (SBUs) are individual units representing different areas of business within a firm that have their own missions, business objectives, resources, managers, and competi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6) Functional planning at the corporate level today requires the development of a very broad-based mission stat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7) Employee morale, promotion strategies, and competitors' reactions are all aspects of a company's intern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8) SWOT stands for strengths, willingness, opportunities, and threa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9) Opportunities and threats come from a company's intern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0) To ensure attainability, marketers increasingly try to state objectives in general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1) Managers using the Boston Consulting Group growth-market share matrix are assessing the potential of a firm's existing SBUs to generate cash needed to invest in other busine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2) On the BCG growth-market share matrix, question marks are also referred to as problem childre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3) Diversification strategies emphasize both new products and new marke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4) The four Ps of marketing are people, placement, promotion, and pri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5) The product is the most fundamental part of the marketing m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6) A firm's pricing strategy includes plans for prices for the final consumer as well as pricing that the firm will charge wholesalers and retail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3 Marketing plann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7) The promotional strategy identifies how, when, and where the firm will make the product available to targeted custo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8) The distribution strategy is the place component of the marketing mi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9) Operational plans focus on the long-term execution of the marketing plan performed by top-level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0) Typically, each action plan carries a budget i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1) A manager's decision to run a quarter-page ad in the business section of the local newspaper to promote goodwill toward his company is part of an operational pl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2) Runnerz is a company that makes running shoes. The company has defined its mission as follows: "At Runnerz, we make great running shoes." By defining itself in terms of its product, Runnerz has created a mission statement that is too bro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3) Because Cie de Saint-Gobain of France is Europe's leading distributor of building materials in the high-growth building industry, it is an example of a cash c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4) Movie production companies sometimes re-release classic films to theaters to give people who enjoyed them the first time a chance to see the movies again. This is an example of a market penetration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5) Hershey introduced edible Valentine cards when it launched Hugs &amp; Kisses Friendship Exchange and packaged one white chocolate and one brown chocolate Kiss with write-on "To" and "From" areas. This is an example of a market development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6) Explain how business planning helps managers in a fi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usiness planning is an ongoing process of making decisions that guide the firm both in the short term and for the long haul. Planning identifies and builds on a firm's strengths, and it helps managers at all levels make informed decisions in a changing business environment. Planning means the company develops objectives before it takes a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7) Explain how society at large can be hurt by companies using unethical financial and management pract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fallout from the demise of WorldCom and Enron demonstrates how society at large can be hurt by unethical practices of a company.  Everyone suffers from these unethical practices. Thousands of people lose their jobs and their retirement savings. Stakeholders such as stockholders lose their investments. Consumers end up paying for worthless merchandise or servic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1-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8) Compare and contrast strategic planning and operational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trategic planning is the managerial decision process that matches the firm's resources and capabilities to its market opportunities for long-term growth. In a strategic plan, top management defines the firm's purpose and specifies what the firm hopes to achieve. Operational planning focuses on the day-to-day execution of the functional plans and includes detailed annual, semiannual, or quarterly plans. Operational planning is done by supervisory managers. Strategic planning is big picture, while operational planning is nuts-and-bol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4-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9) Define strategic planning. Discuss the steps involv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process of matching a firm's resources and capabilities to its market opportunities is called strategic planning. At the outset, beginning at the corporate level, each company must define its overall mission. What is our business? Who is the customer? How should we develop our company's capabilities and focus its efforts? Answers to these questions are crucial in writing a clear mission statement. Missions should not be too broad, too narrow, or too shortsighted. The next step in strategic planning is evaluating the internal and external environment of the firm. After conducting a SWOT analysis, top management needs to translate the firm's mission statement into organizational or SBU-level objectives. These objectives should be specific, measurable, attainable, and sustainable. The fourth step is to establish the business portfolio. The final step in strategic planning is to develop growth strategies, such as market penetration strategies, product development strategies, market development strategies, and diversification strategi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4-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0) PaperBackSwap.com needs to conduct a SWOT analysis. Explain the purpose of a SWOT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WOT stands for strengths, weaknesses, opportunities, and threats. A firm's strengths and weaknesses focus on the company's internal environment, while the opportunities and threats focus on external environmental issues. A SWOT analysis enables a firm to develop strategies that make use of what the firm does best in seizing opportunities for growth, while at the same time avoiding external threats that might hurt the firm's sales and profit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7-4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1) Jay Minkoff at First Flavor may use the Boston Consulting Group (BCG) matrix to help him in making decisions for his firm. What does he need to understand about the purpose of the matrix and the four categories of the BCG growth-market share matrix ?</w:t>
      </w:r>
    </w:p>
    <w:p>
      <w:pPr>
        <w:pStyle w:val="NormalText"/>
        <w:tabs>
          <w:tab w:val="clear" w:pos="720"/>
          <w:tab w:val="left" w:pos="907" w:leader="none"/>
          <w:tab w:val="left" w:pos="2160" w:leader="none"/>
        </w:tabs>
        <w:rPr/>
      </w:pPr>
      <w:r>
        <w:rPr>
          <w:rFonts w:cs="Times New Roman" w:ascii="Times New Roman" w:hAnsi="Times New Roman"/>
          <w:sz w:val="24"/>
          <w:szCs w:val="24"/>
        </w:rPr>
        <w:t>Answer:  The BCG model focuses on determining the potential of a firm's existing SBUs to generate cash that the firm can then use to invest in other businesses. By categorizing SBUs as stars, cash cows, questions marks, or dogs, the matrix helps managers make good decisions about how the firm should grow. Stars are SBUs with products that have a dominant market share in high-growth markets. Cash cows have a dominant market share in a low-growth potential market. Question marks, also called problem children</w:t>
      </w:r>
      <w:r>
        <w:rPr>
          <w:rFonts w:cs="Times New Roman" w:ascii="Times New Roman" w:hAnsi="Times New Roman"/>
          <w:i/>
          <w:iCs/>
          <w:sz w:val="24"/>
          <w:szCs w:val="24"/>
        </w:rPr>
        <w:t>,</w:t>
      </w:r>
      <w:r>
        <w:rPr>
          <w:rFonts w:cs="Times New Roman" w:ascii="Times New Roman" w:hAnsi="Times New Roman"/>
          <w:sz w:val="24"/>
          <w:szCs w:val="24"/>
        </w:rPr>
        <w:t xml:space="preserve"> are SBUs with low market shares in fast-growth markets. Dogs are SBUs with low market share in low-growth market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2) The BCG matrix is a useful approach to evaluate current businesses. Describe a device that a firm could use to decide how to make growth happ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product-market growth matrix is a useful device for analyzing different growth strategies. There are four strategies available to companies: market penetration, market development, product development, and diversification. Market penetration entails making more sales to current customers without changing products. Market development involves identifying and developing new markets for a company's products. New markets include demographic groups and geographic regions, among others. Companies can also consider product development, offering modified or new products to current markets. Diversifying companies might consider acquiring or starting new businesses unrelated to their core competencie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1-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3) Briefly discuss how marketers measure return on marketing investment. Explain why this figure may not be sufficient to judge marketing's effectiv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Return on marketing investment (ROMI) is the net return from a marketing investment divided by the costs of the marketing investment at a given risk level. In other words, ROMI is a measure of the profits generated by investments in a marketing activity. There are several objectives to using ROMI exclusively to assess the effectiveness of marketing activities. First, in a company's accounting statements, marketing expenses typically appear as costs, rather than investments. Second, ROMI requires profit to be divided by expenses, rather than subtracting expenses from profit. Third, calculating ROMI requires that marketers know what would have happened if the marketing expenditures had not taken place. Fourth, firms use different methods for calculating ROMI, making it difficult to compare the measures. Fifth, ROMI tends to lead managers to short-term decisions. Finally, ROMI does not emphasize a firm's sustainability commitmen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6-5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4) You are a sales manager and you are responsible for tracking a wide range of metrics related to your firm. Explain in what part of the marketing planning process these metrics would be determined and why they are importa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uring the implementation and control part of the marketing planning process, metrics are developed that are concrete measures of various aspects of marketing performance. The control process determines to what degree objectives are being met by measuring actual performance, comparing performance to objectives and strategies, and making adjustments to the objectives or strategies on the basis of this analysis. Marketing metrics are important to give managers feedback on what is working and, more importantly, what isn't work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5-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5) Briefly describe the purpose and components of an action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n action plan, sometimes referred to as a marketing program, is a specific plan for implementation that supports the various marketing objectives and strategies developed in the marketing planning process. An action plan is titled and begins by laying out the purpose of the plan. A brief description of the action plan is followed by details on responsibility for carrying out the plan. A timeline or timetable for the steps of the plan is included, as well as a budget for the action plan. Finally, measurements and controls for the plan are identifi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6) Why are business ethics an important issue in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anagers and planners at a firm should have a clear sense of business ethics that inform their business planning decisions, such as what goes into their products, where they source raw materials, and how they advertise. Businesses need to consider how business planning decisions affect their many stakehold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1-4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7) Why is it important for all business planning to be integr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or the strategic, functional, and operational plans to work together for the benefit of the whole company, planning must be integrated through all layers. Functional and operational plans should be guided by the company's strategic pla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4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1 Business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8) Briefly describe the purpose of a portfolio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portfolio analysis is a tool management uses to assess the potential of a firm's business portfolio. It helps management decide which of its current SBUs should receive more or less of the firm's resources and which of its SBUs are most consistent with the firm's overall miss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9-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39) Periodically, the Walt Disney Company recycles its oldest animated films such as </w:t>
      </w:r>
      <w:r>
        <w:rPr>
          <w:rFonts w:cs="Times New Roman" w:ascii="Times New Roman" w:hAnsi="Times New Roman"/>
          <w:i/>
          <w:iCs/>
          <w:sz w:val="24"/>
          <w:szCs w:val="24"/>
        </w:rPr>
        <w:t>Snow White</w:t>
      </w:r>
      <w:r>
        <w:rPr>
          <w:rFonts w:cs="Times New Roman" w:ascii="Times New Roman" w:hAnsi="Times New Roman"/>
          <w:sz w:val="24"/>
          <w:szCs w:val="24"/>
        </w:rPr>
        <w:t xml:space="preserve"> back into the movie theaters to delight another generation of consumers. To what classification of the BCG growth-market share matrix would these old movies belong? Expl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se old movies would be classified as cash cows. They have a high market share that the firm can sustain with minimal funding.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0) What type of strategy should a company use to manage its cash co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ecause a cash cow generates cash without much investment, a company should use the profits to support other SBU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1)  When analyzing its portfolio of businesses with the Boston Consulting Group model, Disney views its movie brand as a star. What does this mea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star SBU means that Disney's movies have a dominant market share in a high-growth market. Stars generate large revenues, but also require large amounts of funding to keep up with production and promotion demands.  Disney invests heavily in franchise players like Hannah Montana and Narnia to gain the larges share of loyal customers to generate profits that can be reallocated to other parts of the compan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2) How do product development strategies create growth? Give an example of how a company could use a product development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Product development strategies create growth by selling new products in existing markets. Product development may mean that the firm improves a product's performance, or it may mean extending the firm's product line by developing new variations of the item. Examples will var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3) Why might a company choose a diversification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company with low-share products in low-growth markets would likely look to a diversification strategy, developing more attractive products and targeting them at higher growth marke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4) Campbell's Soup advertised new uses for soup in lunches and dinners to encourage customers to eat more soup. The company also conducted promotions aimed at attracting users of competing soup brands. What growth strategy was Campbell's implementing? Explai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Campbell's implemented the market penetration strategy. It tried to increase sales of existing products to existing markets such as current users, nonusers, and users of competing brand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5) During past years, the Oreo cookie has undergone many changes. It is no longer just a cookie. Oreo cookies now appear in breakfast cereals, ice cream, pie crust, cake mix, frosting, brownies, and granola bars. These are all examples of which type of growth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Changes to the Oreo cookie fall within the guidelines of the product development strategies. One aspect of this strategy is extending the product line by developing new variations of the ite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6) Nintendo introduced the Wii home gaming system to older consumers in retirement homes for light exercise. Explain the kind of growth strategy Nintendo us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arket development strategies introduce existing products to new markets. This can mean reaching new customer segments within an existing geographic market, or it may mean expanding into new geographic areas. Nintendo's Wii target market was originally the young, game-playing  consum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2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7) Identify an important difference between strategic planning and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ough the process is similar, marketing planning is much more focused on issues related to the marketing mix--the firm's product, its price, promotional approach, and distribution method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8) How are marketing objectives different from corporate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arketing objectives are more specific to the firm's brands, sizes, product features, and other marketing mix-related elements. Corporate objectives are broad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9) Why is it important to consider marketing as an investment rather than as an expen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Considering marketing as an investment rather than an expense is critical because this distinction drives firms to use marketing more strategically. The ROMI concept heightens the importance of identifying and tracking appropriate marketing metric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3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0) A sales manager at ABC Services Inc. was required to track important marketing metrics each quarter. Give two examples of the marketing metrics this sales manager might re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nswers will vary, but could include the following: customer commitment to relationship, customer loyalty, long-term value of a customer, company reputation, sales calls per day, reach and frequency of advertising, et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2-3 Marketing planning</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jc w:val="center"/>
      <w:rPr/>
    </w:pPr>
    <w:r>
      <w:rPr>
        <w:sz w:val="20"/>
        <w:szCs w:val="20"/>
      </w:rPr>
      <w:t>Copyright © 2012 Pearson Education, Inc.</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05:00Z</dcterms:created>
  <dc:creator/>
  <dc:description/>
  <cp:keywords/>
  <dc:language>en-US</dc:language>
  <cp:lastModifiedBy>Cyndi</cp:lastModifiedBy>
  <dcterms:modified xsi:type="dcterms:W3CDTF">2011-02-16T17:05:00Z</dcterms:modified>
  <cp:revision>3</cp:revision>
  <dc:subject>chapter 2</dc:subject>
  <dc:title>Marketing: Real People, Real Choices, 7e (Solomon / Marshall / Stuart)</dc:title>
</cp:coreProperties>
</file>